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4780280" cy="649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е развитие</w:t>
      </w:r>
      <w:r>
        <w:rPr>
          <w:rFonts w:cs="Times New Roman" w:ascii="Times New Roman" w:hAnsi="Times New Roman"/>
          <w:sz w:val="28"/>
          <w:szCs w:val="28"/>
        </w:rPr>
        <w:t>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 об идеях и методах</w:t>
      </w:r>
      <w:r>
        <w:rPr>
          <w:rFonts w:cs="Times New Roman" w:ascii="Times New Roman" w:hAnsi="Times New Roman"/>
          <w:sz w:val="28"/>
          <w:szCs w:val="28"/>
        </w:rPr>
        <w:t xml:space="preserve">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культуры личности, отношения к математики как к части общечеловеческой культуры, формирование понимания значимости математики для нучно-технического прогресс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143"/>
      </w:tblGrid>
      <w:tr>
        <w:trPr>
          <w:trHeight w:val="57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учебным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и освоения алгоритмической деятельности, выполнения заданий конструирования новых алгоритмов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разнообразных классов задач из различных разделов курса, в том числе задач, требующих поиска путей и способов решения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ой деятельности, развития идей, проведение экспериментов, обобщения, постановки и формулирования новых задач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го, точного, грамотного изложения своих мыслей в устной и письменной речи, использование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казательных рассуждений, аргументации, выдвижение гипотез и их обоснование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иска, систематизации, анализа информации, использование разнообразных информационных источников, включая учебные и справочные литературу, современные информационные технологии.</w:t>
            </w:r>
          </w:p>
        </w:tc>
      </w:tr>
      <w:tr>
        <w:trPr>
          <w:trHeight w:val="327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о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анным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буквенные выражения и формулы по условиям задач, осуществлять в формулах числовые подстановки и выполнять соответствующие вычисления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основные действия со степенями с целыми показателями, с многочленами, с алгебраическими дробями, выполнять тождественные преобразования рациональных выражений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числовые выражения, содержащие квадратные корни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линейные уравнения и неравенства с одной переменной и их системы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текстовые задачи алгебраическим методом, интерпретировать полученный результат, проводить отбор решений, исходя из формулировки задачи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значения функции, значения аргумента, определять свойства функции по ее графику, описывать их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, изображать геометрические  фигуры, выполнять чертежи по условию задач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геометрические задачи, опираясь на изученные свойства фигур и отношений между ними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доказательные рассуждения при решении задач, используя известные теоремы и обнаруживая возможности для их использования.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уч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общенными способами мыслительной и творческой деятель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етенций: учебно-познавательной, коммуникативной, рефлексивной, личностного саморазвития, ценностно-ориентированной и профессионально-трудового выбор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документы</w:t>
      </w:r>
    </w:p>
    <w:p>
      <w:pPr>
        <w:pStyle w:val="Style15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// Вестник образования. – 2004. - №12</w:t>
      </w:r>
    </w:p>
    <w:p>
      <w:pPr>
        <w:pStyle w:val="11"/>
        <w:numPr>
          <w:ilvl w:val="0"/>
          <w:numId w:val="9"/>
        </w:numPr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компонент государственного образовательного стандарта, утвержденный Приказом Минобразования РФ от 05. 03. 2004 года № 1089 (на основании п.6, ч. 2, ст.32 закона РФ «Об образовании»);</w:t>
      </w:r>
    </w:p>
    <w:p>
      <w:pPr>
        <w:pStyle w:val="11"/>
        <w:numPr>
          <w:ilvl w:val="0"/>
          <w:numId w:val="9"/>
        </w:numPr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(п.23, ч.2, ст.32, закона РФ «Об образовании»);</w:t>
      </w:r>
    </w:p>
    <w:p>
      <w:pPr>
        <w:pStyle w:val="11"/>
        <w:numPr>
          <w:ilvl w:val="0"/>
          <w:numId w:val="9"/>
        </w:numPr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программа МКОУ Николо-Петровской ООШ № 16 на 2013 – 2014 учебный год (п.6, ч.2, ст.32, закона РФ «Об образовании»);</w:t>
      </w:r>
    </w:p>
    <w:p>
      <w:pPr>
        <w:pStyle w:val="11"/>
        <w:numPr>
          <w:ilvl w:val="0"/>
          <w:numId w:val="9"/>
        </w:numPr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МКОУ Николо-Петровской ООШ № 16 на 2013 – 2014  учебный год;</w:t>
      </w:r>
    </w:p>
    <w:p>
      <w:pPr>
        <w:pStyle w:val="11"/>
        <w:numPr>
          <w:ilvl w:val="0"/>
          <w:numId w:val="9"/>
        </w:numPr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ная программа основного общего образования по математик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письмо Министерства образования и науки Российской Федерации от 07.07.2005 г. № 03-1263 «О примерных программах по учебным предметам федерального базисного учебного план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представлены содержание математического образования, требования к обязательному уровню подготовки  выпускника, виды контроля. </w:t>
      </w:r>
    </w:p>
    <w:p>
      <w:pPr>
        <w:pStyle w:val="Style14"/>
        <w:tabs>
          <w:tab w:val="clear" w:pos="43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о математике разработана в соответствии с примерной программой основного общего образования по математике с учетом федерального компонента государственного стандарта общего образ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го базисному учебному плану данная рабочая программа предусматривает следующий вариант организации процесса обучен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9 классе – базовый уровень – предполагается обучение в объеме 170 часов, в неделю 5 ча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бразование в 9 классе складывается из следующих содержательных компонентов: арифметика, алгебра, геометрия, элементы комбинаторики, теории вероятностей, статистики. В своей совокупности они отражают богатый опыт обучения математике, учитывают современные тенденции и позволяют реализовать поставленные перед школьным образованием цели на информационном и практически значимом материале. С учетом возрастных особенностей 9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 классе обучается 5 учеников из них Кобаненко Т.  обладает хорошими способностями к изучению математики, ей на занятиях подбираются индивидуальные задания посложнее. Андрее В., Баймеев А., Кузнецова Е., Чесноков К. имеют слабые знания по математике, с трудом усваивают предмет на базовом уровне, нуждаются в постоянном педагогическом сопровождении и дополнительных индивидуальных занятиях, им постоянно необходима индивидуальная помощь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ъяснении нового материала производится опора на ранее усвоенный материал, имеющийся у детей практический опыт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зучения нового материала планируется как лекционная подача материала, так и применение методик для самостоятельного изучения, групповая работа, на уроках геометрии – практические работы. На уроках закрепления и отработки изученного материала – практические, самостоятельные работы, применение ИКТ. Для самостоятельной работы включаются задания различной степени слож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отрены 10 тематических контрольных работ, 1 входящая и 1 итоговая контрольные раб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aragraphStyle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рабочая программа разработана применительно к учебной программе А. Г. Мордковича «Алгебра» для 7–9 классов и ориентирована на использование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ебно-методического компл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рдкович, А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гебра. 9 класс : в 2 ч. Ч. 1 : учеб. для учащихся общеобразоват. учреждений / А. Г. Мордкович, П. В. Семенов. – М. : Мнемозина, 2010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рдкович, А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гебра. 9 класс : в 2 ч. Ч. 2 : задачник для учащихся общеобразоват. учреждений / А. Г. Мордкович [и др.] ; под ред. А. Г. Мордковича. – М. : Мнемозина, 2010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рдкович, А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гебра. 9 класс : метод. пособие для учителя / А. Г. Мордкович. – М. : Мнемозина, 2010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лександрова, Л.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гебра. 9 класс : самостоятельные работы / Л. А. Александрова ; под ред. А. Г. Мордковича. – М. : Мнемозина, 2010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лександрова, Л.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гебра. 9 класс : контрольные работы / Л. А. Александрова ; под ред. А. Г. Мордковича. – М. : Мнемозина, 2010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рдкович, А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гебра. 7–9 кл. : тесты / А. Г. Мордкович, Е. Е. Тульчинская. – М. : Мнемозина, 201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циональные неравенства и их системы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ейные и квадратные неравенства (повторение). Рациональные неравенства. Метод интервалов. Множества и операции над ними. Система неравенств. Решение системы неравенст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ы уравнени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циональные уравнения с двумя переменными. Решение  уравн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)=0. Равносильные уравнения с двумя переменными. Формулы расстояния между двумя точками координатной плоскости. График уравнения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+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Система уравнений с двумя переменными. Решение системы уравнений. Неравенства и системы неравенств с двумя переменны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ы решения систем уравнений  (метод подстановки, алгебраического сложения, введения новых переменных). Равносильность систем уравнени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ы уравнений как математические модели реальных ситуаци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исловые функ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я. Независимая переменная. Зависимая переменная. Область определения функции. Естественная область определения функции. Область значений функ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задания функции (аналитический, графический, табличный, словесный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ойства функций (монотонность, ограниченность, выпуклость, наибольшее и наименьшее значения, непрерывность). Исследование функций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, √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11" r="-3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=√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=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│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bCs/>
          <w:sz w:val="28"/>
          <w:szCs w:val="28"/>
        </w:rPr>
        <w:t xml:space="preserve"> 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ётные и нечётные функции. Алгоритм исследования функции на чётность. Графики чётной и нечётной функц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ная функция с натуральным показателем, её свойства и график. Степенная функция с отрицательным целым показателем, её свойства и график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√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, её свойства и графи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есс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вая последовательность. Способы задания числовых последовательностей (аналитический, словесный, рекуррентный). Свойства числовых последовательносте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рифметическая прогрессия. Форму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-го члена. Формулы суммы членов конечной геометрической прогрессии. Характеристическое свойство. Прогрессии и банковские расчёты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комбинаторики, статистики и теории вероятност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бинаторные задачи. Правило умножения. Факториал. Перестанов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ировка информации. Общий ряд данных. Кратность варианты измерения. Табличное представление информации. Частота варианты. Графическое представление информации. Полигон распределения данных. Гистограмма. Числовые характеристики данных измерения (размах, мода, среднее значение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оятность. Событие (случайное, достоверное, невозможное). Классическая вероятностная схема. Противоположные события. Несовместные события. Вероятность суммы двух событий. Вероятность противоположного события. Статистическая устойчивость. Статистическая вероятност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ктор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вектора. Равенство векторов. Откладывание вектора от данной точк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а двух векторов. Законы сложения векторов. Правило параллелограмма. Сумма нескольких векторов. Вычитание векторов. Произведение вектора на число. Применение векторов к решению задач. Средняя линия трапе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 координа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ложение вектора по двум неколлинеарным векторам. Координаты вектора. Связь между координатами вектора и координатами его начала и конца. Простейшие задачи в координатах. Уравнение линии на плоскости. Уравнение окружности и прямо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ошения между сторонами и углами треугольника. Скалярное произведение вектор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ус, косинус и тангенс угла. Основное тригонометрическое тождество. Формулы произведения. Формулы для вычисления координат точки. Теорема о площади треугольника. Теорема синусов. Теорема косинусов. Решение треугольников. Угол между векторами. Скалярное произведение в координатах. Свойства скалярного произведения вектор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ина окружности и площадь круг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многоугольник. Окружность, описанная около правильного многоугольника. Окружность, вписанная в правильный многоугольник. Формулы для вычисления площади правильного многоугольника, его стороны и радиуса вписанной окружности. Построение правильных многоугольников. Длина окружности и площадь круга. Площадь кругового секто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ображение плоскости на себя. Понятие движения. Параллельный перенос. Поворо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ые сведения из стереометр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гранники. Призма. Параллелепипед. Пирамида. Цилиндр. Конус. Сфера и ша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аксиомах геометр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математики в 9 классе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 понятия математического доказательства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, приводить примеры такого описа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расширению понятия числ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бразом геометрия возникла из практических задач землемерия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 возникающих при идеализац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е степеней с целыми показателями и корней; находить значение числовых выраж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, включая задачи, связанные с дробями и процента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ложные практические расчетные задачи, с использованием при необходимости справочных материалов, калькулятора, компью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 осуществлять подстановку одного выражения в другое; выражать из формул одну переменную через остальны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я числовых выражений, содержащих квадратные корн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 и квадратные неравенства с одной переменной и их систе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функции, заданной формулой, таблицей, графиком, по её аргументу; находить значение аргумента по значению функции, заданной графиком или таблиц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йства функции по её графику; применять графические представления при решении уравнений, систем, неравенст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 и моделях геометрические фигуры, изображать указанные геометрические фигуры; выполнять чертежи по условию задач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вычисление геометрических величин, применяя изученные свойства фигур и формулы, и проводя аргументацию в ходе решения задач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доказательство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алгоритмами решения основных задач на постро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логики, комбинаторики, статистики и теории вероят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среднее значение результатов измер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сложные доказательства, получать простейшие следствия из полученных утверждений, оценивать логическую правильность утвержд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астоту события используя собственные наблюдения и готовые статистические данны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ероятности случайных событий в простейших случа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контрольных работ по тема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58"/>
        <w:gridCol w:w="381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ная контрольная работа за курс 8 класс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б. Л.Б.Крайне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циональные неравенства и их системы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. Л.А. Александрово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 координа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.Л.С.Атанася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ы уравнен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. Л.А. Александрово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.Л.С.Атанася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ы двух линейных уравнений с двумя переменным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б. Л.А. Александрово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овые функц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. Л.А. Александрово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ина окружности и площадь круг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.Л.С.Атанася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есс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б. Л.А. Александрово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б.Л.С.Атанася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менты комбинаторики, статистики и теории вероятносте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б. Л.А. Александрово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контрольная работа за курс 9 класс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858"/>
        <w:gridCol w:w="1502"/>
        <w:gridCol w:w="1279"/>
      </w:tblGrid>
      <w:tr>
        <w:trPr>
          <w:trHeight w:val="9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по буп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8 класс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неравенства и их систе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и квадратные неравен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а и операции над ни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рациональных неравенст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циональные неравенства и их систем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то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екто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екто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«Вектор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координа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векто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окружности и прям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«Метод координа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 урав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систем двух линейных урав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ы двух линейных уравнений с двумя переменны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ы двух линейных уравнений с двумя переменным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 и тангенс уг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вые функ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дания функ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по те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у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х свойства и граф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у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х свойства и граф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 = 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е свойства и граф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овые функц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угольн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ина окружности и площадь круг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есс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есс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ви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й перенос и повор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комбинаторики, статистики и теории вероятнос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ые задач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- дизайн информ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вероятностные задач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данные и вероятности собы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менты комбинаторики, статистики и теории вероятносте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ее повтор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часов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базисном учебном плане для обще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отводится 170 часов для обязательного изучения учеб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 математики на этапе основного (общего) образования на базовом уровне 9класс 17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одовому календарному графику школы на 2014-2015 уч.год-3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дели и 1день. Отводимые в 9 классе (168часа) программа проводятся в полном объеме за счет повторения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Информационно-методическое обеспечение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Дополнительные пособия для учащихся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лгебра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б. заданий для подготовки к государственной итоговой аттестации в 9 классе / Л. В. Кузнецова [и др.]. – М. : Просвещение, 2011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амор, В.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и с параметрами и методы их решения / В. С. Крамор. – М. : ООО «Издательство «Оникс» : ООО «Издательство «Мир и Образование», 2007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нтуленко, В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оссворды для школьников. Математика / В. Г. Мантуленко, О. Г. Гетманенко. – Ярославль : Академия развития, 1998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ма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класс. Подготовка к ГИА-2011 : учеб.-метод. пособие / под ред. Ф. Ф. Лысенко, С. Ю. Кулабухова. – Ростов н/Д. : Легион, 2010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борник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 для подготовки и проведения письменного экзамена по алгебре за курс основной школы. 9 класс / под ред. С. А. Шестакова. – М. : АСТ : Астрель, 2010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ркасов, О. 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ка. Справочник / О. Ю. Черкасов, А. Г. Якушев. – М. : АСТ-ПРЕСС ШКОЛА, 2006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нциклопед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етей. Математика. Т. 11. – М., 1998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 позна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. Великие ученые : энциклопедия. – М. : ООО «Издательство АСТ», 2003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 позна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. Математика : энциклопедия. – М. : ООО «Издательство АСТ», 2003.</w:t>
      </w:r>
    </w:p>
    <w:p>
      <w:pPr>
        <w:pStyle w:val="ParagraphStyle"/>
        <w:spacing w:lineRule="auto" w:line="264" w:before="6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Дополнительные пособия для учителя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рутюнян, Е. 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ческие диктанты для 5–9 классов / Е. Б. Арутюнян. – М., 1995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лименченко, Д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и по математике для любознательных / Д. В. Клименченко. – М. : Просвещение, 2007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>9 класс. Подготовка к ГИА-2011 : учебно-тренировочные тесты. Алгебра и геометрия / под ред. Ф. Ф. Лысенко, С. Ю. Кулабухова. – Ростов н/Д. : Легион, 2010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ма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класс : решение задач повышенной сложности / авт.-сост. Ю. В. Лепехин. – Волгоград : Учитель, 2010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лимпиа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 по математике. 5–8 классы : 500 нестандартных задач для проведения конкурсов и олимпиад: развитие творческой сущности учащихся / авт.-сост. Н. В. Заболотнева. – Волгоград : Учитель, 2006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ичурин, Л. 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траницами учебника алгебры / Л. Ф. Пичурин. – М., 1990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 по статистик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аторике и теории вероятностей. 7–9 классы / авт.-сост. В. Н. Студенецкая. – Волгоград : Учитель, 2010. </w:t>
      </w:r>
    </w:p>
    <w:p>
      <w:pPr>
        <w:pStyle w:val="ParagraphStyle"/>
        <w:spacing w:lineRule="auto" w:line="264"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можно использовать также статьи из научно-теоретического и методического журнала «Математика в школе», из еженедельного учебно-методического приложения к газете «Первое сентября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атематика».</w:t>
      </w:r>
    </w:p>
    <w:p>
      <w:pPr>
        <w:pStyle w:val="ParagraphStyle"/>
        <w:spacing w:lineRule="auto" w:line="264" w:before="6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рограммно-педагогические средства, реализуемые с помощью компьютера.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CD «1С: Репетитор. Математика» (КиМ).</w:t>
      </w:r>
    </w:p>
    <w:p>
      <w:pPr>
        <w:pStyle w:val="ParagraphStyle"/>
        <w:tabs>
          <w:tab w:val="clear" w:pos="708"/>
          <w:tab w:val="left" w:pos="4965" w:leader="none"/>
          <w:tab w:val="left" w:pos="9345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CD «Алгебра не для отличников» (НИИ экономики авиационной промышленности).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CD «Математика. 5–11 классы. Практикум».</w:t>
      </w:r>
    </w:p>
    <w:p>
      <w:pPr>
        <w:pStyle w:val="ParagraphStyle"/>
        <w:spacing w:lineRule="auto" w:line="264" w:before="6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нтернет-ресурсы для учителя.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инистерство образования РФ. – Режим доступа : http://www.informika.ru; http://www.ed.gov.ru; http://www.edu.ru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стирование online: 5–11 классы. – Режим доступа : http://www.kokch.kts.ru/cdo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рхив учебных программ информационного образовательного портала «RusEdu!» . – Режим доступа : http://rusedu.ru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егаэнциклопедия Кирилла и Мефодия. – Режим доступа : http://mega.km.ru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айты энциклопедий, например. – Режим доступа : http://www.rubricon.ru; http//www.encyclo-pedia.ru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ся элементарная математика. – Режим доступа : http//www.bymath.net</w:t>
      </w:r>
    </w:p>
    <w:p>
      <w:pPr>
        <w:pStyle w:val="ParagraphStyle"/>
        <w:spacing w:lineRule="auto" w:line="264" w:before="6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Цифровые образовательные ресурсы (ЦОР) для поддержки подготовки школьников.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тернет-портал Всероссийской олимпиады школьников. – Режим доступа : http://www. rusolymp.ru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сероссийские дистанционные эвристические олимпиады по математике. – Режим доступа : http://www.eidos.ru/olymp/mathem/index.htm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Информационно-поисковая система «Задачи». – Режим доступа : http://zadachi.mccme. ru/easy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Задачи: информационно-поисковая система задач по математике. – Режим доступа : http://zadachi.mccme.ru 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Конкурсные задачи по математике: справочник и методы решения. – Режим доступа : http://mschool.kubsu.ru/cdo/shabitur/kniga/tit.htm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Материалы (полные тексты) свободно распространяемых книг по математике. – Режим доступа : http://www. mccme.ru/free-books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Математика для поступающих в вузы. – Режим доступа : http://www.matematika.agava.ru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ыпускные и вступительные экзамены по математике: варианты, методика. – Режим доступа : http://www. mathnet.spb.ru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лимпиадные задачи по математике: база данных. – Режим доступа : http://zaba.ru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Московские математические олимпиады. – Режим доступа : http://www.mccme.ru/olym-piads/mmo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Школьные и районные математические олимпиады в Новосибирске. – Режим доступа : http://aimakarov.chat.ru/school/school.html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иртуальная школа юного математика. – Режим доступа : http://math.ournet.md/indexr.htm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 Библиотека электронных учебных пособий по математике. – Режим доступа : http// mschool.kubsu.ru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бразовательный портал «Мир алгебры». – Режим доступа : http://www.algmir.org/index.html</w:t>
      </w:r>
    </w:p>
    <w:p>
      <w:pPr>
        <w:pStyle w:val="ParagraphStyle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Словари БСЭ различных авторов. – Режим доступа : http://slovari.yandex.ru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Этюды, выполненные с использованием современной компьютерной 3D-графики, увлекательно и интересно рассказывающие о математике и ее приложениях. – Режим доступа : http:// www.etudes.ru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Заочная физико-математическая школа. – Режим доступа : http://ido.tsu.ru/schools/physmat/ index.php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ЕГЭ по математике. – Режим доступа : http://uztest.ru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Сайт МОУ лицей № 8 г. Волгограда, дистанционный курс «Алгебра 9». – Режим доступа : http://lyceum8.com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543"/>
        <w:gridCol w:w="993"/>
        <w:gridCol w:w="3543"/>
        <w:gridCol w:w="851"/>
      </w:tblGrid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Алгебраически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ории за курс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Квадратны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ории за курс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войства квадратного кор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ории за курс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шение неравенств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ории за курс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. Квадратны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ории за курс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ная контрольная работа за курс 8 класса Рациональны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НЕРАВЕНСТВА И СИСТЕМЫ НЕРАВЕН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и квадратны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и квадратное неравенство с одной переменной, частное и общее решение, равносильность, равносильные преобразования, метод интер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инейных и квадратных неравенств методом интер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рационального неравенства с одной переменн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неравенства с одной переменной, метод интервалов, кривая знаков, нестрогие и строги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операций над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операций над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неравенства с одной переменной, метод интервалов, кривая знаков, нестрогие и строги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рациональных неравенств. Решение системы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рациональных неравенств. Решение системы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рациональных неравенств. Решение системы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теории множеств, числовое множество, характеристическое свойство, числовые промежутки, знак принадлежности, подмножества, знак включения, операции над множествами, круги Эйлера, пересечение множеств, операция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рациональных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рациональных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 по те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циональные неравенства и их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Основные понятия системы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иль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урав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lang w:val="ru-RU"/>
              </w:rPr>
              <w:t>Система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9. ВЕКТО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Графический метод решений систем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ектора, его начала и конца, нулевого вектора, длины вектора, коллинеарных, сонаправленных, противоположно направленных и равных векторов. Изображение и обозначе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уравнений способом алгебраического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воения изученного материала. Обучение откладыванию вектора от данной точки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уравнений способом методом под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уммы двух векторов. Рассмотрение законов сложения двух векторов (правило треугольника и правило параллелограмма). Построение вектора, равного сумме двух векторов, с использованием правила сложения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уравнений способом методом под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азности двух векторов., противоположных векторов. Построение вектора, равного разности двух векторов. Теорема о разности двух векторов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Решение систем уравнений способом алгебраического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 теме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Решение систем уравнений способом алгебраического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умножения вектора на число. Свойства умножения вектора на число. Закрепление изученного материала в ходе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уравнений методом введения новых переменных</w:t>
            </w:r>
          </w:p>
          <w:p>
            <w:pPr>
              <w:pStyle w:val="Heading1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екторов к решению геометрических задач на конкретных примерах. Совершенствование навыков выполнения действий над вект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Решение задач и систем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УН по теме. Совершенствование навыков решения задач на применение теории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0. Метод координа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 xml:space="preserve">Контрольная работа по теме </w:t>
            </w:r>
            <w:r>
              <w:rPr>
                <w:b/>
                <w:i w:val="false"/>
                <w:sz w:val="28"/>
                <w:szCs w:val="28"/>
              </w:rPr>
              <w:t>«</w:t>
            </w:r>
            <w:r>
              <w:rPr>
                <w:i w:val="false"/>
                <w:sz w:val="28"/>
                <w:szCs w:val="28"/>
              </w:rPr>
              <w:t>Системы уравнений</w:t>
            </w:r>
            <w:r>
              <w:rPr>
                <w:b/>
                <w:i w:val="false"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ма о коллинеарных векторах. Доказательство теоремы о разложении вектора по двум данным неколлинеарным векторам. Решение задач на применение теоремы о разложении вектора по двум неколлинеарным вект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Анализ контрольной работы. Повторение 8 класса «Четырехугольники. Площадь четырехуг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оординат вектора. Правила действий над векторами с заданными координатами. Решение простейших задач методом коорд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8 класса: «Подобные треугольники. Окружность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решения задач методом координат. Простейшие задачи в координатах, их применение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решения задач в коорди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окружности Понятие в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уравнения линии на плоскости. Вывод уравнения окружности. Решение задач методом коорд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прям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вух в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уравнения прямой. Применение уравнения прямой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ескольких векторов. Вычитание в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уравнений окружности и прямой. Закрепление те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Решение задач по теме: «Сложение и вычитание векто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Умножение вектора на число</w:t>
            </w:r>
          </w:p>
          <w:p>
            <w:pPr>
              <w:pStyle w:val="Heading1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векторов к решению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 СИСТЕМЫ УРАВ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уравнение с двумя переменными, решение уравнений с двумя переменными, равносильные преобразования, график уравнения, система уравнений, решение системы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векторов к решению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ожение векторов по двум неколлионарным векторам.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в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окружности и прямой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прямой и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прямой и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Уравнения окружности и пря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Метод координ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атематической модели, система двух нелинейных уравнений, работа с составленной моделью, применение всех методов решения системы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 координа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1</w:t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 уравнений, как математических моделей реаль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вух нелиней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равнений ,как математических моделей реаль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1. СООТНОШЕНИЕ МЕЖДУ СТОРОНАМИ И УГЛАМИ ТРЕУГОЛЬНИКА. СКАЛЯРНОЕ ПРОИЗВЕДЕНИЕ ВЕКТО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уравнений, как математические моделей реальных ситуаций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синуса, косинуса, тангенса для углов от 0º до 180º. Основное тригонометрическое тождество. Формулы для вычисления координат точки. Форму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in (90º-a), cos(90º-a), sin (180º-a),  cos(180º-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: «Системы уравнений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нахождения синуса, косинуса, тангенса для углов от 0º до 180º. Использование основного тригонометрического тождества и формул для вычисления координат т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овой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нахождения синуса, косинуса, тангенса для углов от 0º до 180º. Использование основного тригонометрического тождества и формул для вычисления координат т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определения, область значения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площади треугольника, ее применение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определения, область значения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ы синусов и косинусов, их применение при решении задач. Закрепление теоремы о площади треугольника и совершенствование ее применения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определения, область значения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теорем синусов и ко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 по теме «Числовые фун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теорем синусов и косинусов. Задачи на решение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задания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угла между векторами. Скалярное произведение векторов и его применение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скалярном произведении двух векторов и координатах и ее свойства. Свойства скалярного произведения. Решение задач на применение скалярного произведения в коорди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ЧИСЛОВЫЕ ФУН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, независимая и зависимая переменная, область определения и множество значений функции, кусочно-задан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четной и нечетной функ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четной и нечет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Исследование функции на четность и не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дания функции, график функции, аналитический, графический, табличный, слове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1 полугодие по теме: «Числовые фун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у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е, свойства и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ющая и убывающая на множестве, монотонная функция, исследование на монотонность, ограниченная снизу и сверху на множестве, ограниченная функция, наименьшее и наибольшее значение на множестве, непрерывная функция, выпуклая вверх или вниз, элементарны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у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е, свойства и граф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у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е, свойства и граф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у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е, свойства и граф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у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е, свойства и граф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ая функция, нечетная функция, симметричное множество, алгоритм исследования функции на четность и нечетность, график нечетной функции, график четн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у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е, свойства и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и на четность и не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ная работа по теме </w:t>
            </w:r>
            <w:r>
              <w:rPr>
                <w:b/>
                <w:sz w:val="28"/>
                <w:szCs w:val="28"/>
                <w:lang w:val="ru-RU"/>
              </w:rPr>
              <w:t>«Степенная фун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 функция с натуральным показателем, свойства степенной функции с натуральным показателем, график степенной функции с четным показателем, график степенной функции с нечетным показателем, кубическая парабола, решение уравнений граф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 ,косинус и тангенс уг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игонометрические тожд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для вычисления координаты т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 функция с отрицательным целым показателем, свойства степенной функции с отрицательным целым показателем, график степенной функции с четным отрицательным целым показателем, график степенной функции с нечетным отрицательным целым показателем, решение уравнений граф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ы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.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корня третье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калярного произведение в координа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</w:t>
            </w:r>
            <w:r>
              <w:rPr>
                <w:b/>
                <w:sz w:val="28"/>
                <w:szCs w:val="28"/>
              </w:rPr>
              <w:t>«Соотношение в треугольнике. Скалярное произведение векто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2. ДЛИНА ОКРУЖНОСТИ И ПЛОЩАДЬ КРУ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нализ контрольной работы. Числовые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Повторение ранее изученного материала о сумме углов выпуклого многоугольника, свойстве биссектрисы угла, теоремы об окружности, описанной около треугольника. Формирование понятия правильного многоугольника т связанных с ним понятий. Вывод формулы для вычис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ина окружности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изученных понятий. Связанных с темой. Формулирование и доказательство теорем об окружностях: описанной около правильного многоугольника и вписанной в правильный много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формул, связывающих радиусы вписанной и описанной окружностей со стороны правильного многоугольника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Правильный многоуго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строения правильных многоугольников. Решение задач на использование формул для вычисления площади правильного многоугольника, его стороны и радиусов вписанной и описанной окру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окру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арифмет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формулы, выражающей длину окружности через ее радиус, и формулы для вычисления длины дуги с заданной градусной ме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. 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ая прогрессия,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 арифмет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ычисление длины окружности и ее д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х членов арифметической прогре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формулы площади круга и кругового сектора и их применение при решении з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уга. 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 члена и су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х членов арифмет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теоретических знаний по темам «Правильные многоугольники», и «Длина окружности. Площадь круг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Арифметическая прогрессия. С\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теоретических знаний по темам «Правильные многоугольники», и «Длина окружности. Площадь круг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 геометр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теоретических знаний по темам «Правильные многоугольники», и «Длина окружности. Площадь круг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 геометр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дготовки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х членов геометрической прогре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4. ПРОГРЕСС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 прогре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последовательность, способы задания, аналитическое задание, словесное задание, рекуррентное задание, свойства числовых последовательностей, монотонная последовательность, возрастающая последовательность, убывающая последов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ая и геометрическая </w:t>
            </w:r>
            <w:r>
              <w:rPr>
                <w:sz w:val="28"/>
                <w:szCs w:val="28"/>
              </w:rPr>
              <w:t>прогрессия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ый много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много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арифметической прогрессии,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 арифмет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 арифметической прогрессии, формула суммы членов арифметической прогрессии, среднее арифметическое, характеристическое свойство арифмет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, используя форму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 арифмет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с использованием формул су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х членов арифмет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ческое свойство арифмет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геометрической прогрессии,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 геометр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ая прогрессия, знаменатель прогрессии, возрастающая прогрессия, конечная прогрессия,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 геометрической прогрессии, показательная функция, формула суммы членов геометрической прогрессии, характеристическое свойство геометрической прогрессии, формула сложного процента, банковские расч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, используя форму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 геометр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х членов геометрической прогре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упражнений с использованием форму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 геометрической прогрессии и суммы членов конечной геометр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ческое свойство геометрической прогрессии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, связанных с арифметической и геометрической прогресс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13.Движ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плоскости на себя. Понятие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онятие отображение плоскости на себя. Осевая и центральная сим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вижений, осевой и центральной симметрии. Закрепление знаний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Понятие движения. Осевая и центральная симме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их знаний по изучаемой теме и их использование при решении задач. Совершенствование навыков решения задач на построение фигур при осевой и центральной сим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й пере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араллельного переноса. Доказательство того, что параллельный перенос есть движение. Решение задач с использованием параллельного пере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оворота. Построение геометрических фигур с использованием поворота. Доказательство того, что поворот есть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Параллельный перенос. Поворо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их знаний по изучаемой теме. Совершенствование навыков решения задач на построение с использованием параллельного переноса и пов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их знаний по изучаемой теме. Совершенствование навыков решения задач с применением свойств 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5. Элементы комбинаторики, статистики и теории вероя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комбинаторные задачи. Правило умножения и его геометрическая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еревыбора вариантов, организованный перевыбор, правило умножения, дерево возможных вариантов, независимый выбор, факториал, пере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факто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ере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татистики. Понятия: варианты, кратность вариантов,  частоты вари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, упорядочивание, числовые характеристики, графики распределения данных, паспорт данных, общий ряд данных, группировки информации, варианты измерения, ряд данных измерений, кратность, объем измерения, частота вариантов, график распределения выборки, многоугольник част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ривой нормального распределения. «Паспорт» выбо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 – дизайн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событий достоверных, невозможных и случайных. Классическое определение вероя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ые события, невозможные события, случайные события, равновозможные исходы, классическая равновероятностная схема, классическое определение вероятности, противоположные события, несовместные 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вероятнос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вероятнос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данные и вероятности соб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данные и вероятности соб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менты комбинаторики, статистики и теории вероятносте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, навыков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гран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гран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гран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гран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и поверхности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и поверхности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и поверхности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и поверхности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основных теоретических сведений по темам. Решение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контрольная работа за курс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нно-метод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385"/>
        <w:gridCol w:w="5815"/>
        <w:gridCol w:w="1356"/>
        <w:gridCol w:w="3112"/>
      </w:tblGrid>
      <w:tr>
        <w:trPr>
          <w:trHeight w:val="2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>
          <w:trHeight w:val="5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 Г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учебник для 9 класса общеобразовательных шко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8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, Поздняк Э.Г., Юдина И.И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учебник для 7-9 классов общеобразовательных шко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 Александрова под редакцией А. Г. Мордкович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для учащихся образовате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8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ва Л.Б. под редакцией Татур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стовых  заданий для тематического и обобщающе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Интеллект-центр»</w:t>
            </w:r>
          </w:p>
        </w:tc>
      </w:tr>
      <w:tr>
        <w:trPr>
          <w:trHeight w:val="111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О. Б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ином. Лаборатория знаний.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ДОПОЛНИТЕЛЬНАЯ ЛИТЕРАТУР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30"/>
        <w:gridCol w:w="5769"/>
        <w:gridCol w:w="1358"/>
        <w:gridCol w:w="3109"/>
      </w:tblGrid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 Д.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черк истории мате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</w:tr>
      <w:tr>
        <w:trPr>
          <w:trHeight w:val="6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 И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кин А.В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Задачи на смекалк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чебное пособие для основной школ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атематика. 5-9 клас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 ООО «ДОС»</w:t>
            </w:r>
          </w:p>
        </w:tc>
      </w:tr>
      <w:tr>
        <w:trPr>
          <w:trHeight w:val="9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чебное издани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 клас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 ООО «ДОС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tabs>
        <w:tab w:val="clear" w:pos="708"/>
        <w:tab w:val="left" w:pos="432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6:00Z</dcterms:created>
  <dc:creator>фурина</dc:creator>
  <dc:description/>
  <cp:keywords/>
  <dc:language>en-US</dc:language>
  <cp:lastModifiedBy>ПУСК</cp:lastModifiedBy>
  <dcterms:modified xsi:type="dcterms:W3CDTF">2015-10-23T05:23:00Z</dcterms:modified>
  <cp:revision>43</cp:revision>
  <dc:subject/>
  <dc:title/>
</cp:coreProperties>
</file>