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 рабочей программе по математике в 4 классе</w:t>
      </w:r>
    </w:p>
    <w:p>
      <w:pPr>
        <w:pStyle w:val="Normal"/>
        <w:ind w:left="1080" w:hanging="0"/>
        <w:jc w:val="both"/>
        <w:rPr/>
      </w:pPr>
      <w:r>
        <w:rPr/>
        <w:tab/>
        <w:t>Рабочая программа по математике  для 4 класса   составлена, на основе: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он об Образовании Российской Федерации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</w:rPr>
        <w:t>Федерального  государственного образовательного  стандарта начального общего образования второго поколения, от 6 октября 2009 г. № 373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28.10.2015  № 08 – 1786 по вопросам составления рабочих программ учебных предметов.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</w:rPr>
        <w:t>Примерной программы учебного комплекта «Школа России» под руководством А.А. Плешакова, 2011г.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бный план МКОУ Николо-Петровской ООШ №16 на 2016-2017г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разработана применительно к учебной программе курса математики авторской программы М.И. Моро, Ю.М. Колягина, М.А. Бантовой, Г.В. Бельтюковой, С.И. Волковой, С.В. Степановой «Математика. 1 –  4 классы».</w:t>
      </w:r>
    </w:p>
    <w:p>
      <w:pPr>
        <w:pStyle w:val="Normal"/>
        <w:jc w:val="center"/>
        <w:rPr/>
      </w:pPr>
      <w:r>
        <w:rPr>
          <w:b/>
        </w:rPr>
        <w:t>Место учебного курса «Математика» в учебном плане</w:t>
      </w:r>
    </w:p>
    <w:p>
      <w:pPr>
        <w:pStyle w:val="Normal"/>
        <w:shd w:fill="FFFFFF" w:val="clear"/>
        <w:ind w:left="11" w:right="108" w:firstLine="697"/>
        <w:jc w:val="both"/>
        <w:rPr/>
      </w:pPr>
      <w:r>
        <w:rPr/>
        <w:t>В 4 классе  на изучение математики отводится 136 часов – 4 часа в неделю, что соответствует календарному графику МКОУ Николо-Петровской ООШ №16 на 2016-2017 учебный год.</w:t>
      </w:r>
    </w:p>
    <w:p>
      <w:pPr>
        <w:pStyle w:val="Style20"/>
        <w:keepNext w:val="true"/>
        <w:autoSpaceDE w:val="false"/>
        <w:spacing w:before="0" w:after="120"/>
        <w:ind w:left="106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Цель  учебного курса «Математика»</w:t>
      </w:r>
    </w:p>
    <w:p>
      <w:pPr>
        <w:pStyle w:val="Normal"/>
        <w:ind w:left="-567" w:firstLine="927"/>
        <w:jc w:val="both"/>
        <w:rPr/>
      </w:pPr>
      <w:r>
        <w:rPr/>
        <w:t xml:space="preserve">Данный курс преследует </w:t>
      </w:r>
      <w:r>
        <w:rPr>
          <w:i/>
        </w:rPr>
        <w:t>цель</w:t>
      </w:r>
      <w:r>
        <w:rPr/>
        <w:t xml:space="preserve"> : </w:t>
      </w:r>
    </w:p>
    <w:p>
      <w:pPr>
        <w:pStyle w:val="Normal"/>
        <w:ind w:left="-567" w:firstLine="927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 .</w:t>
      </w:r>
    </w:p>
    <w:p>
      <w:pPr>
        <w:pStyle w:val="Normal"/>
        <w:ind w:left="-567" w:firstLine="927"/>
        <w:jc w:val="both"/>
        <w:rPr/>
      </w:pPr>
      <w:r>
        <w:rPr/>
        <w:t xml:space="preserve">В ходе её достижения решаются </w:t>
      </w:r>
      <w:r>
        <w:rPr>
          <w:i/>
          <w:u w:val="single"/>
        </w:rPr>
        <w:t>следующие задачи</w:t>
      </w:r>
      <w:r>
        <w:rPr/>
        <w:t>:</w:t>
      </w:r>
    </w:p>
    <w:p>
      <w:pPr>
        <w:pStyle w:val="Normal"/>
        <w:ind w:left="-567" w:firstLine="927"/>
        <w:rPr/>
      </w:pPr>
      <w:r>
        <w:rPr/>
        <w:t>- формирование у школьников пространственных представлений;</w:t>
      </w:r>
    </w:p>
    <w:p>
      <w:pPr>
        <w:pStyle w:val="Normal"/>
        <w:ind w:left="-567" w:firstLine="927"/>
        <w:rPr/>
      </w:pPr>
      <w:r>
        <w:rPr/>
        <w:t>-ознакомление с некоторыми свойствами геометрических фигур;</w:t>
      </w:r>
    </w:p>
    <w:p>
      <w:pPr>
        <w:pStyle w:val="Normal"/>
        <w:ind w:left="-567" w:firstLine="927"/>
        <w:rPr/>
      </w:pPr>
      <w:r>
        <w:rPr/>
        <w:t>-развитие абстрактного мышления;</w:t>
      </w:r>
    </w:p>
    <w:p>
      <w:pPr>
        <w:pStyle w:val="Normal"/>
        <w:ind w:left="-567" w:firstLine="927"/>
        <w:rPr/>
      </w:pPr>
      <w:r>
        <w:rPr/>
        <w:t>-формирование осознанных и прочных навыков вычислений;</w:t>
      </w:r>
    </w:p>
    <w:p>
      <w:pPr>
        <w:pStyle w:val="Normal"/>
        <w:ind w:firstLine="360"/>
        <w:jc w:val="both"/>
        <w:rPr/>
      </w:pPr>
      <w:r>
        <w:rPr/>
        <w:t xml:space="preserve">-осознание тех вещей, которые существуют между рассматриваемыми явлениями, развитие умения сопоставлять, сравнивать, противопоставлять связанные между собой понятия, действия и задачи, выяснять сходства и различия в рассматриваемых фактах. </w:t>
      </w:r>
    </w:p>
    <w:p>
      <w:pPr>
        <w:pStyle w:val="Normal"/>
        <w:shd w:fill="FFFFFF" w:val="clear"/>
        <w:ind w:left="11" w:right="108" w:firstLine="69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ланируемые результаты изучения учебного курса «Математика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iCs/>
          <w:color w:val="000000"/>
          <w:u w:val="single"/>
        </w:rPr>
        <w:t>Межпредметные связи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с уроками грамоты: введение школьника в языковую и математическую действительность; формирование умений учиться, а так же навыков письма и счет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с уроками окружающего мира: формирование учебно - инте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с уроками труда: перенос полученных знаний по математике в разнообразную самостоятельную трудовую деятельность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ля обеспечения дифференцированного подхода к учащимся при проведении проверочных работ текст каждой представлен в нескольких вариантах разных уровней сложност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numPr>
          <w:ilvl w:val="0"/>
          <w:numId w:val="4"/>
        </w:numPr>
        <w:shd w:fill="FFFFFF" w:val="clear"/>
        <w:ind w:left="0" w:firstLine="288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Normal"/>
        <w:numPr>
          <w:ilvl w:val="0"/>
          <w:numId w:val="4"/>
        </w:numPr>
        <w:shd w:fill="FFFFFF" w:val="clear"/>
        <w:ind w:left="0" w:firstLine="288"/>
        <w:rPr/>
      </w:pPr>
      <w:r>
        <w:rPr>
          <w:color w:val="000000"/>
        </w:rPr>
        <w:t>Развитую мотивацию учебной деятельности и личностного смыс 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shd w:fill="FFFFFF" w:val="clear"/>
        <w:ind w:left="0" w:firstLine="288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shd w:fill="FFFFFF" w:val="clear"/>
        <w:ind w:left="0" w:firstLine="288"/>
        <w:rPr>
          <w:color w:val="000000"/>
        </w:rPr>
      </w:pPr>
      <w:r>
        <w:rPr>
          <w:color w:val="000000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shd w:fill="FFFFFF" w:val="clear"/>
        <w:ind w:left="0" w:firstLine="288"/>
        <w:rPr/>
      </w:pPr>
      <w:r>
        <w:rPr>
          <w:color w:val="000000"/>
        </w:rPr>
        <w:t>Установку на здоровый образ жизни, наличие мотивации к творче скому труду, к работе на результат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ind w:left="0" w:firstLine="288"/>
        <w:rPr>
          <w:color w:val="000000"/>
        </w:rPr>
      </w:pPr>
      <w:r>
        <w:rPr>
          <w:color w:val="000000"/>
        </w:rPr>
        <w:t>Способность принимать и сохранять цели и задачи учебной деятель ности, находить средства и способы её осущест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288"/>
        <w:rPr>
          <w:color w:val="000000"/>
        </w:rPr>
      </w:pPr>
      <w:r>
        <w:rPr>
          <w:color w:val="000000"/>
        </w:rPr>
        <w:t>Овладение способами выполнения заданий творческого и поис кового характера.</w:t>
      </w:r>
    </w:p>
    <w:p>
      <w:pPr>
        <w:pStyle w:val="Normal"/>
        <w:numPr>
          <w:ilvl w:val="0"/>
          <w:numId w:val="2"/>
        </w:numPr>
        <w:shd w:fill="FFFFFF" w:val="clear"/>
        <w:ind w:left="0" w:firstLine="288"/>
        <w:rPr/>
      </w:pPr>
      <w:r>
        <w:rPr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 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hd w:fill="FFFFFF" w:val="clear"/>
        <w:ind w:left="0" w:firstLine="288"/>
        <w:rPr/>
      </w:pPr>
      <w:r>
        <w:rPr>
          <w:color w:val="000000"/>
        </w:rPr>
        <w:t>Способность использовать знаково-символические средства пред ставления информации для создания моделей изучаемых объектов и про 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2"/>
        </w:numPr>
        <w:shd w:fill="FFFFFF" w:val="clear"/>
        <w:ind w:left="0" w:firstLine="288"/>
        <w:rPr/>
      </w:pP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 несения к известным понятиям.</w:t>
      </w:r>
    </w:p>
    <w:p>
      <w:pPr>
        <w:pStyle w:val="Normal"/>
        <w:numPr>
          <w:ilvl w:val="0"/>
          <w:numId w:val="2"/>
        </w:numPr>
        <w:shd w:fill="FFFFFF" w:val="clear"/>
        <w:ind w:left="0" w:firstLine="288"/>
        <w:rPr>
          <w:color w:val="000000"/>
        </w:rPr>
      </w:pPr>
      <w:r>
        <w:rPr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288"/>
        <w:rPr/>
      </w:pPr>
      <w:r>
        <w:rPr>
          <w:color w:val="000000"/>
        </w:rPr>
        <w:t>Определение общей цели и путей её достижения: умение догова 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288"/>
        <w:rPr/>
      </w:pPr>
      <w:r>
        <w:rPr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2"/>
        </w:numPr>
        <w:shd w:fill="FFFFFF" w:val="clear"/>
        <w:ind w:left="0" w:firstLine="288"/>
        <w:rPr/>
      </w:pPr>
      <w:r>
        <w:rPr>
          <w:color w:val="000000"/>
        </w:rPr>
        <w:t>Овладение базовыми предметными и межпредметными понятиями, от ражающими существенные связи и отношения между объектами и процессам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6"/>
        </w:numPr>
        <w:shd w:fill="FFFFFF" w:val="clear"/>
        <w:ind w:left="0" w:firstLine="292"/>
        <w:rPr>
          <w:color w:val="000000"/>
        </w:rPr>
      </w:pPr>
      <w:r>
        <w:rPr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hd w:fill="FFFFFF" w:val="clear"/>
        <w:ind w:firstLine="288"/>
        <w:rPr>
          <w:color w:val="000000"/>
        </w:rPr>
      </w:pPr>
      <w:r>
        <w:rPr>
          <w:color w:val="000000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ind w:left="1068" w:hanging="0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Контрольно-измерительные материал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1068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го предмет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0. Повторе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Числа от 1 до 1000. Нумерация. Четыре арифметических действия. Порядок их выполнения в выражениях, содержащих два - четы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йствия. Письменные приемы вычислени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, которые больше 1000. Нумер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вая счетная единица - тысяч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ряды и классы: класс единиц, класс тысяч, класс миллионов и т. 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ение, запись и сравнение многозначных чисе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ление многозначного числа в виде суммы разрядных слагаемы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е (уменьшение) числа в 10, 100, 1000 раз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Практическая работа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Угол. Построение углов различных видов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личи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Единицы площади: квадратный миллиметр, квадратный сантиметр, квадратный дециметр, квадратный метр, квадратный километр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ошения между ни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диницы массы: грамм, килограмм, центнер, тонна. Соотношения между ним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Единицы времени: секунда, минута, час, сутки, месяц, год, век. Соотношения между ними. Задачи на определение начала, конц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ытия, его продолжительности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Практическая работа. </w:t>
      </w:r>
      <w:r>
        <w:rPr>
          <w:sz w:val="22"/>
          <w:szCs w:val="22"/>
        </w:rPr>
        <w:t>Измерение площади геометрической фигуры при помощи палетк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Числа, которые больше 1000. Сложение и вычит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жение и вычитание (обобщение и систематизация знаний):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дачи, решаемые сложением и вычитанием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ложение и вычитание с числом 0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местительное и сочетательное свойства сложения и их использование для рационализации вычислений; взаимосвязь меж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онентами и результатами сложения и вычитания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собы проверки сложения и вычит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шение уравнений вида х + 312 = 654 + 79, 729 – х = 217, х – 137 = 500 – 14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жение и вычитание значений величин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, которые больше 1000. Умножение и де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множение и деление (обобщение и систематизация знаний):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дачи, решаемые умножением и делением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и умножения с числами 1 и 0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ление числа 0 и невозможность деления на 0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местительное и сочетательное свойства умножения, распределительное свойство умножения относительно сложения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ционализация вычислений на основе перестановки множителей, умножения суммы на число и числа на сумму, деления суммы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исло, умножения и деления числа на произведение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заимосвязь между компонентами и результатами умножения и деления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собы проверки умножения и деле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шение уравнений вида 6 – х = 429 + 120, х – 18 = 270 – 50, 360 : х= 630 : 7 на основе взаимосвязей между компонентами и результа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йств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ное умножение и деление на однозначное число в случаях, сводимых к действиям в пределах 100; умножение и деление на 10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0, 100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исьменное умножение и деление на однозначное и двузначное числа в пределах миллиона. Письменное умножение и деление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ехзначное число (в порядке ознакомления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множение и деление значений величин на однозначное число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Практическая работа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остроение прямоугольного треугольника и прямоугольника на нелинованной бумаг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ечение всего года проводится: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числение значений числовых выражений в 2 – 4 действия (со скобками и без них), требующих применения всех изучен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л о порядке действий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е задач в одно действие, раскрывающих: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мысл арифметических действий;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хождение неизвестных компонентов действий;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ношения больше, меньше, равно;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заимосвязь между величинами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е задач в два – четыре действия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е задач на распознавание геометрических фигур в составе более сложных;</w:t>
      </w:r>
    </w:p>
    <w:p>
      <w:pPr>
        <w:pStyle w:val="Normal"/>
        <w:autoSpaceDE w:val="false"/>
        <w:rPr/>
      </w:pPr>
      <w:r>
        <w:rPr>
          <w:rFonts w:eastAsia="SymbolMT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биение фигуры на заданные части; составление заданной фигуры из 2 – 3 ее частей; построение фигур с помощью линейки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иркуля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умерация многозначных чисел. Арифметические действия. Порядок выполнения действ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ражение. Равенство. Неравенство. Уравн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личин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еометрические фигур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л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7" w:hanging="0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  <w:t>Формы организации учебного предмета «Математика»</w:t>
      </w:r>
    </w:p>
    <w:p>
      <w:pPr>
        <w:pStyle w:val="Normal"/>
        <w:rPr/>
      </w:pPr>
      <w:r>
        <w:rPr>
          <w:u w:val="single"/>
        </w:rPr>
        <w:t>Формы организации учебного предмета</w:t>
      </w:r>
      <w:r>
        <w:rPr/>
        <w:t xml:space="preserve">:  комбинированный урок, урок-практика, урок – игра, экскурсия, викторина, диспут.  </w:t>
      </w:r>
    </w:p>
    <w:p>
      <w:pPr>
        <w:pStyle w:val="Normal"/>
        <w:rPr/>
      </w:pPr>
      <w:r>
        <w:rPr>
          <w:u w:val="single"/>
        </w:rPr>
        <w:t>Виды деятельности на уроке</w:t>
      </w:r>
      <w:r>
        <w:rPr/>
        <w:t>: индивидуальная, групповая, фронтальная – коллективная, работа в парах.</w:t>
      </w:r>
    </w:p>
    <w:p>
      <w:pPr>
        <w:pStyle w:val="Normal"/>
        <w:rPr/>
      </w:pPr>
      <w:r>
        <w:rPr>
          <w:u w:val="single"/>
        </w:rPr>
        <w:t>Технологии</w:t>
      </w:r>
      <w:r>
        <w:rPr/>
        <w:t>: игровая деятельность, ИКТ, проблемное обучение, деятельностный подход, личностно-ориентированный подход (проектно-исследовательское обучение, индивидуализация и дифференциация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52"/>
        <w:gridCol w:w="862"/>
        <w:gridCol w:w="206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3 час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ычитание трёх</w:t>
            </w:r>
            <w:r>
              <w:rPr/>
              <w:t xml:space="preserve">значных чисе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иёмы письменного 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>Письменное умножение однозначных чисел на многозначные</w:t>
            </w: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>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</w:t>
            </w:r>
            <w:r>
              <w:rPr>
                <w:spacing w:val="-1"/>
              </w:rPr>
              <w:t>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 xml:space="preserve">ного есть ну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Вводная диагностическая рабо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 работа № 1 по теме «Повторение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1 час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Чтение многозначных чисе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пись многозначных чисе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равнение многозначных чисе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 xml:space="preserve">единиц любого разря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</w:t>
            </w: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по теме «Нумерация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 (12 час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аблица единиц длин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аблица единиц площад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аблица единиц масс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определение времени по часа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Единица времени – сут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диница времени – секун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3 по теме «Величины» </w:t>
            </w: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4 час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Устные и письменные приёмы вычислен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7001 – 180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ожение и вычитание значений величин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4 по теме «Сложение и вычитание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78 час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ножение на 0 и 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5по теме «Умножение и деление на однозначное число» за 1 полугод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на пропорциональное дел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числа на произведе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числа на произведе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с остатком на 10, 100, 1 0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оект: «Математика вокруг нас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по теме «Умножение и деление на числа, оканчивающиеся нулями»</w:t>
            </w:r>
            <w:r>
              <w:rPr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множение числа на сумм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ножение числа на сумм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текстовых зада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сьменное умножение многозначного числа на трёхзнач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7  по теме «Умножение и деление на трёхзначное число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>когда в частном</w:t>
            </w:r>
            <w:r>
              <w:rPr/>
              <w:t xml:space="preserve"> есть ну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 число (закрепление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8  </w:t>
            </w:r>
            <w:r>
              <w:rPr>
                <w:i/>
              </w:rPr>
              <w:t xml:space="preserve">по теме «Деление на двузначное число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на трёхзначное числ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рка деления с остатком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рка деле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№  </w:t>
            </w:r>
            <w:r>
              <w:rPr>
                <w:i/>
              </w:rPr>
              <w:t xml:space="preserve">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8 час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пройденного: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тоговая диагностическая рабо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Выражения и уравне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рифметические действ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рядок выполнения действ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еличин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метрические фиг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учебного процесс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ind w:firstLine="708"/>
        <w:jc w:val="both"/>
        <w:rPr/>
      </w:pPr>
      <w:r>
        <w:rPr>
          <w:b/>
        </w:rPr>
        <w:t>Учебники :</w:t>
      </w:r>
      <w:r>
        <w:rPr/>
        <w:t>1. Моро М. И., Волкова С. И., Степанова С. В. Матема</w:t>
        <w:softHyphen/>
        <w:t>тика. Учебник. 4 класс. В 2 ч. Ч. 1. – М.: Просвещение, 2013. – 96 с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2. Моро М. И., Волкова С. И., Степанова С. В. Матема</w:t>
        <w:softHyphen/>
        <w:t>тика. Учебник. 4 класс. В 2 ч. Ч. 2. – М.: Просвещение, 2012. – 111 с.</w:t>
      </w:r>
    </w:p>
    <w:p>
      <w:pPr>
        <w:pStyle w:val="Style23"/>
        <w:ind w:left="720" w:hanging="0"/>
        <w:jc w:val="both"/>
        <w:rPr/>
      </w:pPr>
      <w:r>
        <w:rPr>
          <w:rFonts w:cs="Times New Roman" w:ascii="Times New Roman" w:hAnsi="Times New Roman"/>
        </w:rPr>
        <w:t>3. Ситникова Т.Н., Яценко И.Ф. . Поурочные разработки по математике. 4 класс.- М.: ВАКО, 2014.- 464 с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Контрольно-измерительные материалы. Математика: 4 класс/ Сост. Т.Н Ситникова.- 3-е изд., перераб.- М.: ВАКО,2014.- 96 с. 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нащенкова С.В., Бантова М.А. Бельтюкова Г.В. и др. Сборник рабочих программ – М.: Просвещение, 2012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атема</w:t>
        <w:softHyphen/>
        <w:t>тика Электронное пособие к учебнику Моро М. И., Волкова С. И., Степанова С. В.. 4 класс.  – М.: Просвещение, 2012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демонстрационный материал (картинки предметные, таблицы) в соответствии с основными темами программы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карточки с заданиями по математике для 3 класс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>- ноутбуки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CD/DVD-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 xml:space="preserve">телевизор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мультимедийные (цифровые) образовательные ресурсы, соответствующие содержанию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 xml:space="preserve">простейшие школьные инструменты: ручка, карандаши цветные и простой, линейка, треугольники, ластик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объекты, предназначенные для демонстрации счёт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наглядные пособия для изучения состава чисел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демонстрационные измерительные инструменты и приспособления (размеченные и неразмеченные линейки, циркуль, набор угольников, мерки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демонстрационные пособия для изучения геометрических величин (длины, площади, периметра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демонстрационная таблица умнож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демонстрационные пособия для изучения геометрических фигур и те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стол учительски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настенные доски (полки) для вывешивания иллюстративного материала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decimalZero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4:00Z</dcterms:created>
  <dc:creator>Admin</dc:creator>
  <dc:description/>
  <cp:keywords/>
  <dc:language>en-US</dc:language>
  <cp:lastModifiedBy>16</cp:lastModifiedBy>
  <cp:lastPrinted>2016-09-29T19:41:00Z</cp:lastPrinted>
  <dcterms:modified xsi:type="dcterms:W3CDTF">2016-09-29T12:46:00Z</dcterms:modified>
  <cp:revision>64</cp:revision>
  <dc:subject/>
  <dc:title>Серия «Образовательный стандарт»</dc:title>
</cp:coreProperties>
</file>