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783" w:leader="none"/>
                <w:tab w:val="right" w:pos="4713" w:leader="none"/>
              </w:tabs>
              <w:rPr/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нус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____» ______________ 2015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КОУ Николо-Петровской ООШ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С.П.Гор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___ 2015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 казенного     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коло-Петровская основна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.Никола-Петров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2015г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0"/>
          <w:szCs w:val="20"/>
        </w:rPr>
        <w:t>Введение ………………………………………………..……3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………………………………..…4 - 5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 программы развития на 2015 – 2020гг………..6 - 7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справка…………………………...………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     Проблемный анализ состояния  ………………………………9 -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 Анализ результатов деятельности ДОУ...…………………9 -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  Анализ воспитательно-образовательного  процесса …....11 -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Анализ условий организации педагогического процесса....14 - 1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Концепция программы развития ……………………………16 - 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Calibri"/>
          <w:bCs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7. </w:t>
      </w:r>
      <w:r>
        <w:rPr>
          <w:rFonts w:eastAsia="Calibri"/>
          <w:bCs/>
          <w:kern w:val="2"/>
          <w:sz w:val="20"/>
          <w:szCs w:val="20"/>
          <w:lang w:eastAsia="ar-SA"/>
        </w:rPr>
        <w:t>Стратегия развития …………………………………………..18 - 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Управление программой……………………………...……….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ффективность развития системы  дошкольного образования напрямую зависит от стабильности функционирования каждого дошкольного учреждения. Однако, стабильность не только бескризисное существование, но и четкое видение своей перспективы в ближайшем будущем, уверенность в избранном курсе на развитие, прочная позиция на рынке образовательных услуг. Целенаправленность поиска, его оптимизацию призвана обеспечить Программа развития детского сада. Программа развития детского сада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</w:t>
      </w:r>
    </w:p>
    <w:p>
      <w:pPr>
        <w:pStyle w:val="Style19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Назначение программы:</w:t>
      </w:r>
    </w:p>
    <w:p>
      <w:pPr>
        <w:pStyle w:val="Normal"/>
        <w:numPr>
          <w:ilvl w:val="0"/>
          <w:numId w:val="1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звитие потенциала учреждения</w:t>
      </w:r>
    </w:p>
    <w:p>
      <w:pPr>
        <w:pStyle w:val="Normal"/>
        <w:numPr>
          <w:ilvl w:val="0"/>
          <w:numId w:val="1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вышение качества его исполь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зработка системы действий, необходимых для изменений в лучшую сторону содержания, форм и методов воспитательно-образовательного процесса.</w:t>
      </w:r>
    </w:p>
    <w:p>
      <w:pPr>
        <w:pStyle w:val="Style19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Следует особо отметить, что в наше время любое дошкольное образовательное учреждение не может работать, не реагируя на прогрессивные изменения российского общества, изменяющиеся запросы к качеству дошкольного образования. На это указал Президент России в своём послании Федеральному Собранию от 30 ноября 2010года, который изложил свою позицию по основным направлениям образования: модернизация системы образования, создание проекта будущего – видение того, как может развиваться образовательное учреждение, раскрытие способностей каждого ребенка и максимальная подготовка его к взрослой жизни.</w:t>
      </w:r>
    </w:p>
    <w:p>
      <w:pPr>
        <w:pStyle w:val="Style19"/>
        <w:spacing w:before="0" w:after="0"/>
        <w:jc w:val="both"/>
        <w:rPr/>
      </w:pPr>
      <w:r>
        <w:rPr>
          <w:iCs/>
          <w:sz w:val="20"/>
          <w:szCs w:val="20"/>
        </w:rPr>
        <w:t xml:space="preserve">         </w:t>
      </w:r>
      <w:r>
        <w:rPr>
          <w:iCs/>
          <w:sz w:val="20"/>
          <w:szCs w:val="20"/>
        </w:rPr>
        <w:t>Исходя из этого, существует  необходимость  создания  Программы развития МКОУ Николо-Петровской ООШ № 16 дошкольное образование, предполагающей в будущем достижение следующи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0"/>
          <w:szCs w:val="20"/>
        </w:rPr>
        <w:t>Поднятие престижа ДОУ в глазах общественности, построение взаимодействия с общественными организациями, налаживание сотрудничества с семьями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вышение профессиональной компетентности педагогов в соответствии современных требований.</w:t>
      </w:r>
    </w:p>
    <w:p>
      <w:pPr>
        <w:pStyle w:val="Style19"/>
        <w:spacing w:before="0" w:after="0"/>
        <w:jc w:val="both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 xml:space="preserve">В процессе разработки программы развития авторы  программы основывались на том, что оптимизация развития системы дошкольного образования возможна лишь при освоении инноваций, изучении современных образовательных рекомендаций. </w:t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bCs/>
          <w:iCs/>
          <w:color w:val="333333"/>
          <w:sz w:val="20"/>
          <w:szCs w:val="20"/>
        </w:rPr>
      </w:pPr>
      <w:r>
        <w:rPr>
          <w:b/>
          <w:bCs/>
          <w:iCs/>
          <w:color w:val="333333"/>
          <w:sz w:val="20"/>
          <w:szCs w:val="20"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  <w:bCs/>
          <w:iCs/>
          <w:color w:val="333333"/>
          <w:sz w:val="20"/>
          <w:szCs w:val="20"/>
        </w:rPr>
      </w:pPr>
      <w:r>
        <w:rPr>
          <w:b/>
          <w:bCs/>
          <w:iCs/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0"/>
          <w:szCs w:val="20"/>
        </w:rPr>
        <w:t> </w:t>
      </w:r>
      <w:r>
        <w:rPr>
          <w:iCs/>
          <w:sz w:val="20"/>
          <w:szCs w:val="20"/>
        </w:rPr>
        <w:t>Развитие каждого дошкольного образовательного учреждения происходит в условиях осмысления и обобщения требований современного общества. Особенно важно грамотно определить зону ближайшего развития образовательного учреждения на основе анализа и с учетом меняющихся условий образовательной среды. Специфика программы развития образовательного учреждения состоит в следующ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0"/>
          <w:szCs w:val="20"/>
        </w:rPr>
        <w:t>Ориентация на потребности социума: прежде всего – государственная политика в области образования, запросы на содержание образования в дошкольном образовательном учреждении, уровень материального достатка родителей, демографический состав населения, национальные и культурные традиции се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ыбор режима развития – проектная деятельность, разработка и реализация программ по основным направлен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роме того, программа развития должна иметь следующие качества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Актуальность – ориентирование на решение наиболее значимых для ДОУ проблем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Прогностичность -  отражение в своих целях и планируемых действиях не только сегодняшних, но и будущих требований к ДОУ и изменения условий его деятельно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циональность – определение целей и способов их достижения, позволяющих получить максимально полезный  результат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еалистичность – обеспечение соответствия между  желаемым и возможны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Целостность 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нтролируемость – определение конечных  и промежуточных (ожидаемых) результат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увствительность к сбоям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етализация – чем более детализирована программа, тем она проста в изучении и реализации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При написании Концепции программы  развития ДОУ сформирована ключевая идея: изменение педагогического процесса в связи с переходом на новый федеральный государственный образовательный стандарт дошкольного образования, в соответствии с</w:t>
      </w:r>
      <w:r>
        <w:rPr>
          <w:iCs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казом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567"/>
        <w:jc w:val="both"/>
        <w:rPr/>
      </w:pPr>
      <w:r>
        <w:rPr>
          <w:iCs/>
          <w:color w:val="FF0000"/>
          <w:sz w:val="20"/>
          <w:szCs w:val="20"/>
        </w:rPr>
        <w:t xml:space="preserve">   </w:t>
      </w:r>
      <w:r>
        <w:rPr>
          <w:iCs/>
          <w:sz w:val="20"/>
          <w:szCs w:val="20"/>
        </w:rPr>
        <w:t>В конечном  итоге,  разработанная  коллективом  ДОУ Программа развития ориентирована на решение главной проблемы - повышение качества образования детей, соответствие дошкольного учреждения требованиям государственной политики образования России.</w:t>
      </w:r>
    </w:p>
    <w:p>
      <w:pPr>
        <w:pStyle w:val="Normal"/>
        <w:jc w:val="both"/>
        <w:rPr/>
      </w:pPr>
      <w:r>
        <w:rPr>
          <w:iCs/>
          <w:color w:val="FF0000"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При разработке программы использовали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кон Российской Федерации от 29.12.2012 года № 273 «Об образовании в Российской Федерации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ка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стерства образования и науки России от 17.10.2013 года № 1155 "Об утверждении федерального государственного образовательного стандарта дошкольного образования"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ка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ка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стерства труда и социальной защиты РФ от 18 октября 2013 года № 544н "Об утверждении Профессионального стандарт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анПиН 2.4.1.3049-13 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15.05.2013 г. № 26);</w:t>
      </w:r>
    </w:p>
    <w:p>
      <w:pPr>
        <w:pStyle w:val="Normal"/>
        <w:jc w:val="both"/>
        <w:rPr/>
      </w:pPr>
      <w:r>
        <w:rPr>
          <w:iCs/>
          <w:sz w:val="20"/>
          <w:szCs w:val="20"/>
          <w:u w:val="single"/>
        </w:rPr>
        <w:t>В сфере образования регионального уровня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каз Министерства образования и науки Красноярского края  от 18.04.2014 № 549-04/2-1 «Об утверждении плана введения ФГОС дошкольного образова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firstLine="567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  <w:u w:val="single"/>
        </w:rPr>
        <w:t>Документы локального уровня: </w:t>
      </w:r>
      <w:r>
        <w:rPr>
          <w:iCs/>
          <w:sz w:val="20"/>
          <w:szCs w:val="20"/>
        </w:rPr>
        <w:t>Устав муниципального казенного  общеобразовательного учреждения Николо-Петровской ООШ № 16. План работы   ДОУ. Основная общеобразовательная программа  ДОУ.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аспорт программы развития на 2015-2020 гг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80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я ДОУ </w:t>
            </w:r>
          </w:p>
        </w:tc>
      </w:tr>
      <w:tr>
        <w:trPr>
          <w:trHeight w:val="41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ания для разработки программы, нормативные докумен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63" w:firstLine="19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20"/>
              </w:numPr>
              <w:ind w:left="163" w:firstLine="19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63"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63" w:firstLine="197"/>
              <w:rPr/>
            </w:pPr>
            <w:r>
              <w:rPr>
                <w:sz w:val="20"/>
                <w:szCs w:val="20"/>
              </w:rPr>
              <w:t>Закон Российской Федерации «Об образовании»,  вступивший в силу 1 сентября 2013 год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63"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в МКОУ Н-Петровской ООШ № 16</w:t>
            </w:r>
          </w:p>
        </w:tc>
      </w:tr>
      <w:tr>
        <w:trPr>
          <w:trHeight w:val="5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-   Горковенко С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директора по ДО – Горковенко И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  д/с – Абрамова С.В.</w:t>
            </w:r>
          </w:p>
        </w:tc>
      </w:tr>
      <w:tr>
        <w:trPr>
          <w:trHeight w:val="8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и выполнения и этапы реализации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реализуется в период  с 2015г. по 2020 г.</w:t>
            </w:r>
          </w:p>
        </w:tc>
      </w:tr>
      <w:tr>
        <w:trPr>
          <w:trHeight w:val="1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знач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175" w:hanging="41"/>
              <w:jc w:val="both"/>
              <w:rPr/>
            </w:pPr>
            <w:r>
              <w:rPr>
                <w:sz w:val="20"/>
                <w:szCs w:val="20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ДОУ 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175" w:right="188" w:hanging="41"/>
              <w:jc w:val="both"/>
              <w:rPr/>
            </w:pPr>
            <w:r>
              <w:rPr>
                <w:sz w:val="20"/>
                <w:szCs w:val="20"/>
              </w:rPr>
              <w:t>В Программе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35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right="188" w:hanging="0"/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right="188" w:hanging="0"/>
              <w:jc w:val="both"/>
              <w:rPr/>
            </w:pPr>
            <w:r>
              <w:rPr>
                <w:sz w:val="20"/>
                <w:szCs w:val="20"/>
              </w:rPr>
              <w:t>Недостаточная готовность и включе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>
          <w:trHeight w:val="5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Cs/>
                <w:sz w:val="20"/>
                <w:szCs w:val="20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Cs/>
                <w:sz w:val="20"/>
                <w:szCs w:val="20"/>
              </w:rPr>
              <w:t>задач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468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е результа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/>
            </w:pPr>
            <w:r>
              <w:rPr>
                <w:sz w:val="20"/>
                <w:szCs w:val="20"/>
              </w:rPr>
              <w:t>Расширение области участия родителей в деятельности  ДОУ (участии их в образовательном процессе, в проведении совместных мероприятий); укрепление взаимодействия ДОУ и семь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7" w:leader="none"/>
                <w:tab w:val="left" w:pos="425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онная спра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Адрес учреждения</w:t>
      </w:r>
      <w:r>
        <w:rPr>
          <w:sz w:val="20"/>
          <w:szCs w:val="20"/>
        </w:rPr>
        <w:t>: 662628,с. Николо-Петровка, ул. Кравченко, 28а, Минусинский район, Красноярский кра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Телефон</w:t>
      </w:r>
      <w:r>
        <w:rPr>
          <w:sz w:val="20"/>
          <w:szCs w:val="20"/>
        </w:rPr>
        <w:t>: 71-6-4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У Николо-Петровский детский сад был открыт в 1971 году на 40 мест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2002 года   детский сад стал называться  Муниципальное  дошкольное  образовательное  учреждение Николопетровский детский сад. С 2011г.  -  Муниципальное  казенное  дошкольное  образовательное  учреждение  Николопетровский детский са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10.08. 2015 г. детский сад реорганизован путем присоединения к МКОУ Николо-Петровской ООШ № 16.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   </w:t>
      </w:r>
      <w:r>
        <w:rPr>
          <w:rFonts w:cs="Times New Roman" w:ascii="Times New Roman" w:hAnsi="Times New Roman"/>
          <w:b w:val="false"/>
          <w:sz w:val="20"/>
          <w:szCs w:val="20"/>
        </w:rPr>
        <w:t>Рядом расположены: жилые одноэтажные дом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Детский сад имеет удобное транспортное расположение: в центре села, подъездные пути в удовлетворительном состоя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дитель ДОУ  -  Администрация Минусинского  райо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sz w:val="20"/>
          <w:szCs w:val="20"/>
        </w:rPr>
        <w:t>договоры с учредителем, родителям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инструкци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говора с другими организациями.</w:t>
      </w:r>
    </w:p>
    <w:p>
      <w:pPr>
        <w:pStyle w:val="Normal"/>
        <w:ind w:left="360" w:firstLine="284"/>
        <w:jc w:val="both"/>
        <w:rPr/>
      </w:pPr>
      <w:r>
        <w:rPr>
          <w:sz w:val="20"/>
          <w:szCs w:val="20"/>
        </w:rPr>
        <w:t>В настоящее время функционирует 1 разновозрастная групп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 ДОУ – 10,5 часов. Детский сад работает 5 дней в неделю, суббота, воскресенье - выходные дни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0"/>
          <w:szCs w:val="20"/>
        </w:rPr>
        <w:t>Руководитель учреждения: Горковенко Станислав Павлович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ий сад размещен в двухэтажном, кирпичном здании,  имеется водопровод, канализация, электрокотельная. Оснащен прогулочными постройками для игровой деятельности, разбиты клумбы.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 деятельностью. В детском саду, игровая и спальная  группы, столовая, прачечная, спортзал, муз. кабинет, метод. кабинет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декоративный ремонт группы и спальной комнаты. За текущий год проводился декоративный ремонт всех помещений. Отремонтировали крыльцо и покрасили игровое оборудование на прогулочной площадке.  Согласно требованиям Сан 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отремонтировали  теневой навес. Полностью отремонтировали котельную (поменяли котлы). На следующий год запланировано перекрытие крыши. Состояние  учебно-методической базы  улучшилось за счет субсидирования Краевого бюджета.  В 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Style19"/>
        <w:spacing w:before="280" w:after="0"/>
        <w:rPr>
          <w:rStyle w:val="StrongEmphasis"/>
          <w:b w:val="false"/>
          <w:b w:val="false"/>
          <w:bCs w:val="false"/>
          <w:color w:val="333333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роблемный анализ состояния 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1. Анализ результатов деятельности ДО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>В  детском саду воспитывается 15 детей в возрасте от 2 до 7 лет, из них-8 девочек; 7 –мальчиков. Функционирует одна разновозрастная группа общеразвивающей направленности. Предельная численность воспитанников по санитарным нормам – 15человек.  Наполняемость разновозрастной группы-100%.</w:t>
        <w:br/>
        <w:t xml:space="preserve">          Распределение детей по подгруппам. Возрастные и   индивидуальные особенности   контингента детей в </w:t>
      </w:r>
      <w:r>
        <w:rPr/>
        <w:t xml:space="preserve">ДОУ.  </w:t>
      </w:r>
    </w:p>
    <w:tbl>
      <w:tblPr>
        <w:tblW w:w="790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right="-39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-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6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детей по группам здоровья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</w:tblGrid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группа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0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Социальный статус семей воспитанников </w:t>
      </w:r>
      <w:r>
        <w:rPr/>
        <w:t xml:space="preserve">ДОУ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61"/>
        <w:gridCol w:w="210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ые семьи (че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детные семьи (че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й уровень семей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5"/>
        <w:gridCol w:w="1077"/>
        <w:gridCol w:w="1045"/>
        <w:gridCol w:w="1077"/>
        <w:gridCol w:w="1045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-специально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м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п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м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п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м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пы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чел.</w:t>
            </w:r>
          </w:p>
        </w:tc>
      </w:tr>
    </w:tbl>
    <w:p>
      <w:pPr>
        <w:pStyle w:val="Style19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/>
        <w:t>Педагогический климат в семье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5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прият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 2015 года важ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: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Кадровое обеспечение воспитательно-образовательного процесса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5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Всего педагогических работни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в том числе воспит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Образовательный уровень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средне - профессион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Квалификация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первая квалификационн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Стаж работы по специальнос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от 10-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свыше 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40 ле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Сведения о наградах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Федера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Областные (региональ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Районные (муниципаль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pacing w:val="1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ОУ были проведены следующие мероприятия с участием воспитанников и работников ДОУ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празднике "День матери" сельский дом культуры 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вогодний утренник «Здравствуй, Елочка – краса!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здоровья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дник "День защитника Отечества" 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енник, посвященный Международному женскому дню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школьный музей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митинге, посвященному Дню побед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нкурсе рисунков, посвященному Дню защиты детей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празднике "День знаний" 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конкурсе "Зимняя сказка" (сертификат)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творческом  конкурсе "Открытка для папы"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ая научно-практическая конференц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программой была дополнена и переоборудована  предметно - развивающая среда в группе. В период учебного процесса педагогический  коллектив накапливал и приобретал программный и дидактический материал - это позволило педагогам добиться в учебно-воспитательном процессе нужных результатов. </w:t>
      </w:r>
      <w:r>
        <w:br w:type="page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Анализ воспитательно-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 xml:space="preserve">Анализ состояния </w:t>
      </w:r>
      <w:r>
        <w:rPr>
          <w:sz w:val="20"/>
          <w:szCs w:val="20"/>
        </w:rPr>
        <w:t>воспитательно-</w:t>
      </w:r>
      <w:r>
        <w:rPr>
          <w:sz w:val="20"/>
          <w:szCs w:val="20"/>
          <w:lang w:val="en-US"/>
        </w:rPr>
        <w:t xml:space="preserve">образовательной системы </w:t>
      </w:r>
      <w:r>
        <w:rPr>
          <w:sz w:val="20"/>
          <w:szCs w:val="20"/>
        </w:rPr>
        <w:t>ДОУ</w:t>
      </w:r>
      <w:r>
        <w:rPr>
          <w:sz w:val="20"/>
          <w:szCs w:val="20"/>
          <w:lang w:val="en-US"/>
        </w:rPr>
        <w:t xml:space="preserve"> позволил определить е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основные преимущества. К их числу следует отне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ритет ДОУ в окружающем социу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Детский сад  укомплектован педагогическими кадрами, педагогический состав ДОУ: музыкальный руководитель, воспита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дагоги стремящиеся к саморазвит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методически и организационно обеспечена работа, направленная на развитие познавате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хороший уровень интегративных качеств выпускнико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использование в воспитательно-образовательном процессе элементов  социо-игровой технологии, здоровье сберегающей технологии, и личностно-ориентированной  позволяющей выстраивать партнерские отношения между детьми и педагогами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Воспитательно-образовательн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цесс в разновозрастной группе ДОУ построен на основе основной общеобразовательной   программы, разработанной на основе примерной образовательной программы «От рождения до школы» под редакцией Вераксы. Педагоги, объективно оценивают уровень развития детей и задачи учреждения, активно используют в практике методы, технологии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меется положительный опыт воспитательно-образовательной работы в ДОУ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е воспитание и здоровь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учебного года проводится работа по улучшению здоровья и совершенствованию физических качеств детей с учетом индивидуальных особенностей воспитанников. Рациональный режим дня организован в соответствии с требованиями Роспотребнадзора. Созданы социально-гигиенические условия: освещённость, достаточная площадь, чистота воздуха, почвы, сменность НОД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здоровительная работа осуществляется по следующим направлениям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режима дня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гигиенических требований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ренняя гимнастик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работка двигательного режима в группе и на прогулке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ливающие мероприятия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ное поле: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Познавательно-речевое  развити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Регулярно проводятся организованные занятия по речи и речевому общению с использованием различных методов и приемов.  Цель их – способствовать усвоению речи ребёнком и как средства общения и познания, и как средства регулирования собственного поведения. К подготовительной группе дети способны использовать язык и неречевые средства для налаживания взаимоотношений и взаимодействия с окружающими людьми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ы условия для включения детьми называемых предметов и явлений в предметную деятельность и игру. В свободное от занятий время проводятся речевые игры: дидактические, сюжетно-ролевые, творческие, социо-игры, словесные. Воспитанники  овладевают разговорной речью и свободно общаются с близкими взрослыми и детьми через диалог.                                                                 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по развитию речи детей осуществляется: а) в быту; б) во время прогулок; в) при расширении ориентировки в окружающем (общественной жизни людей, природе в разные времена года); г) в процессе труда (хозяйственно-бытового, ручного, труда в природе)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во время игр; е) во время праздников и развлечений; ж) во время разнообразных занятий (музыкальных, физкультурных, занятий по рисованию, лепке, конструированию и т.д.)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ются задачи по речи и речевому общению детей (обогащение словаря, формирование грамматических навыков, обучение связной речи: монологической и диалогической, воспитание звуковой культуры речи) через проведение экскурсий в лес,  к реке, на почту, в школу, на стадион, в библиотеку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ждой возрастной группе организована обучающая речевая среда: устроены своеобразные информационные центры – уголки книг, групповые библиотечки,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обран иллюстрированный материал по темам на классификацию, обобщение: предметные и сюжетные картинки, альбомы, открытки, наборы картин, дидактические пособия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ически организуются тематические книжные выставки, например: «Сказки А.С. Пушкина», «Книги Е. Чарушина», «Наши книжки о природе» и т.д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ганда знаний среди родителей по вопросам речевого развития детей осуществляется в беседах, на консультациях, на родительских собраниях, на семинарах-практикумах, на лекциях с привлечением специалистов. Организуется наглядная агитация: уголки для родителей, папки-передвижки, стенды. Проводятся открытые занятия, вечера развлечений совместно с родителями, Дни открытых дверей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знавательное  развитие (математические представления; конструирование; экология,):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рганизовано развивающее пространство для умственного развития детей: уголки для игр познавательного характера, для экспериментирования, сенсорные уголки, счётный материал, часы, карты России, Красноярского края,  глобус, увеличительные стёкла, Лего конструкторы,  зоны для строительных игр, мозаики с разным значением, календари погоды и природы, природные уголки в группах и на участках, 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группах ДОУ проводятся разнообразные игры: 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логико-математические: игры на выявление и абстрагирование свойств  предметов (цвета, формы, размера, толщины); игры на освоение детьми сравнения, классификации и обобщения; игры на овладение логическими действиями и мыслительными операциями;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экологические игры: творческие (сюжетно-ролевые, театрализованные, строительные), игры с правилами (дидактические, подвижные), сенсорно-моторные, предметные, игры с перевоплощением (имитационные), социальные, соревновательные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) конструкторские игры: сюжетные, игры с правилами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) социо-игры: на рабочий настрой, приобщения к делу, игры-забавы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) игры в шашки, шахматы; 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) настольные игры «Земля и солнечная система», «Что где растёт?», «Зоологическое лото», «Загадки – отгадки», «Символы и знаки», «Целое и часть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ез специально-организованную деятельность (занятия) педагоги ДОУ обучают детей планировать, подбирать детали и создавать конструкции по образцу, заданным условиям, картинкам, схемам, чертежам, моделям и пр., предоставляют возможность выбора различных материалов для конструирования, поощряют к экспериментированию, развивают творческие способности детей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на совместная деятельность педагогов, родителей и детей через родительские собрания, семинары-практикумы, семинары-игры,  КВН, диспуты, участие в организации развивающей среды для достижения положительного результата в познавательной активности детей, как в детском саду, так и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и развитии элементарных математических представлений воспитатель пользуется программой Колесниковой, использует приёмы на развитие логического мышления, вводит нетрадиционные методы обучения, связанные с поисковой и практической деятель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образовательную деятельность,  мы пришли к выводу что, несмотря  на  хорошую подготовку детей к школе, нам необходимо для более полного успешного развития творческих способностей детей внедрить новые методы работы с детьми, больше внимания уделить исследованиям для развития познавательной компетентности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 условий организации педагогического процес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блемное поле:    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У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ерспективы развития:  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рудованы предметные и  игровые зоны: семья, магазин, конструирование, уголок правил дорожного движения, познания, художественного творчества,  театрализованный уголок, уголок природы, дежур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создания музыкального фона в группах при проведении различных режимных моментов и праздничных мероприятий  используется музы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герб Минусинского рай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ДОУ имеются технические средства обучения: компьютер,  принте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 игровом  участке созданы необходимые условия для физического развития детей, он оснащен  спортивным оборудованием: игровыми и спортивными комплексами, качелями-балансир, турником, различными игровыми формами.   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прогулках дети под руководством воспитателей ухаживают за посадками культурных растений. 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блемное поле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 Концепция программы развития ДОУ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Основной  целью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ind w:left="567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 xml:space="preserve">Исходя из всего вышесказанного, программа развития  </w:t>
      </w:r>
      <w:r>
        <w:rPr>
          <w:sz w:val="20"/>
          <w:szCs w:val="20"/>
        </w:rPr>
        <w:t xml:space="preserve">ДОУ </w:t>
      </w:r>
      <w:r>
        <w:rPr>
          <w:kern w:val="2"/>
          <w:sz w:val="20"/>
          <w:szCs w:val="20"/>
          <w:lang w:eastAsia="ar-SA"/>
        </w:rPr>
        <w:t>ведется в трех направлениях:</w:t>
      </w:r>
    </w:p>
    <w:p>
      <w:pPr>
        <w:pStyle w:val="Normal"/>
        <w:numPr>
          <w:ilvl w:val="0"/>
          <w:numId w:val="8"/>
        </w:numPr>
        <w:suppressAutoHyphens w:val="true"/>
        <w:ind w:left="720" w:firstLine="567"/>
        <w:jc w:val="both"/>
        <w:rPr/>
      </w:pPr>
      <w:r>
        <w:rPr>
          <w:kern w:val="2"/>
          <w:sz w:val="20"/>
          <w:szCs w:val="20"/>
          <w:lang w:eastAsia="ar-SA"/>
        </w:rPr>
        <w:t xml:space="preserve">Улучшение качества образования.  </w:t>
      </w:r>
    </w:p>
    <w:p>
      <w:pPr>
        <w:pStyle w:val="Normal"/>
        <w:numPr>
          <w:ilvl w:val="0"/>
          <w:numId w:val="8"/>
        </w:numPr>
        <w:suppressAutoHyphens w:val="true"/>
        <w:ind w:left="720"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Укрепление здоровья.</w:t>
      </w:r>
    </w:p>
    <w:p>
      <w:pPr>
        <w:pStyle w:val="Normal"/>
        <w:numPr>
          <w:ilvl w:val="0"/>
          <w:numId w:val="8"/>
        </w:numPr>
        <w:suppressAutoHyphens w:val="true"/>
        <w:ind w:left="720"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заимосотрудничество с семьёй 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</w:t>
      </w:r>
      <w:r>
        <w:rPr>
          <w:kern w:val="2"/>
          <w:sz w:val="20"/>
          <w:szCs w:val="20"/>
          <w:lang w:eastAsia="ar-SA"/>
        </w:rPr>
        <w:t>Основные принципы, которыми будем руководствоваться, выстраивая  деятельность ДОУ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системности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 гуманизации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-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инцип  увлекательности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инцип вариативности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инновационности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-принцип активности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 – ребенок 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</w:t>
      </w:r>
      <w:r>
        <w:rPr>
          <w:kern w:val="2"/>
          <w:sz w:val="20"/>
          <w:szCs w:val="20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</w:t>
      </w:r>
      <w:r>
        <w:rPr>
          <w:kern w:val="2"/>
          <w:sz w:val="20"/>
          <w:szCs w:val="20"/>
          <w:lang w:eastAsia="ar-SA"/>
        </w:rPr>
        <w:t>Цели и задачи программы развития ДОУ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>Целью программы развития ДОУ  на период до 2018 года является: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 </w:t>
      </w:r>
      <w:r>
        <w:rPr>
          <w:kern w:val="2"/>
          <w:sz w:val="20"/>
          <w:szCs w:val="20"/>
          <w:lang w:eastAsia="ar-SA"/>
        </w:rPr>
        <w:t>Основными задачами развития выступа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ние системы управления качеством образования дошкольников, путём в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iCs/>
          <w:color w:val="000000"/>
          <w:sz w:val="20"/>
          <w:szCs w:val="2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 xml:space="preserve">Прогнозируемые результаты программы развития: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жидается, что все вышеуказанное поможет превратить воспитательно-образовательное пространство 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sz w:val="20"/>
          <w:szCs w:val="20"/>
          <w:lang w:eastAsia="ar-SA"/>
        </w:rPr>
      </w:pPr>
      <w:r>
        <w:rPr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7</w:t>
      </w:r>
      <w:r>
        <w:rPr>
          <w:rFonts w:eastAsia="Calibri"/>
          <w:b/>
          <w:bCs/>
          <w:kern w:val="2"/>
          <w:sz w:val="20"/>
          <w:szCs w:val="20"/>
          <w:lang w:eastAsia="ar-SA"/>
        </w:rPr>
        <w:t>.Стратегия развития дошкольного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0"/>
          <w:szCs w:val="20"/>
          <w:lang w:eastAsia="ar-SA"/>
        </w:rPr>
        <w:t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Улучшение качества образования. 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kern w:val="2"/>
          <w:sz w:val="20"/>
          <w:szCs w:val="20"/>
          <w:lang w:eastAsia="ar-SA"/>
        </w:rPr>
        <w:t xml:space="preserve">Проблема: </w:t>
      </w:r>
      <w:r>
        <w:rPr>
          <w:kern w:val="2"/>
          <w:sz w:val="20"/>
          <w:szCs w:val="20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 xml:space="preserve">Цель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</w:t>
      </w:r>
      <w:r>
        <w:rPr>
          <w:sz w:val="20"/>
          <w:szCs w:val="20"/>
        </w:rPr>
        <w:t xml:space="preserve">ДОУ  </w:t>
      </w:r>
      <w:r>
        <w:rPr>
          <w:kern w:val="2"/>
          <w:sz w:val="20"/>
          <w:szCs w:val="20"/>
          <w:lang w:eastAsia="ar-SA"/>
        </w:rPr>
        <w:t>требованиям федеральных государственных образовательных стандартов.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kern w:val="2"/>
          <w:sz w:val="20"/>
          <w:szCs w:val="20"/>
          <w:lang w:eastAsia="ar-SA"/>
        </w:rPr>
        <w:t>Обновление предметно-развивающей среды Д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kern w:val="2"/>
          <w:sz w:val="20"/>
          <w:szCs w:val="20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План действий по улучшению качества образования.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709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а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онно-подготовительный этап /2015 год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оспи-татель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Составление (корректировка) плана графика курсовой подготовки  педагогов  на 2014-2018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2015-2016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гласно годов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Развивающий этап /2016-2019 год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транслирование опыта работы через участие в конкурсах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.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налитико-  информационный этап /2020 год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изменений 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>
          <w:trHeight w:val="3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оспита-те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проведение проблемно-ориентированного анализа деятельности Д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огнозируемый результат:</w:t>
      </w:r>
    </w:p>
    <w:p>
      <w:pPr>
        <w:pStyle w:val="Normal"/>
        <w:ind w:firstLine="4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ind w:firstLine="4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Повышение качества образовательной деятельности.</w:t>
      </w:r>
      <w:r>
        <w:rPr>
          <w:rFonts w:eastAsia="Calibri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ind w:firstLine="4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kern w:val="2"/>
          <w:sz w:val="20"/>
          <w:szCs w:val="20"/>
          <w:lang w:eastAsia="ar-SA"/>
        </w:rPr>
        <w:t>Укрепление здоровья</w:t>
      </w:r>
    </w:p>
    <w:p>
      <w:pPr>
        <w:pStyle w:val="Normal"/>
        <w:ind w:firstLine="4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 </w:t>
      </w:r>
      <w:r>
        <w:rPr>
          <w:rFonts w:eastAsia="Calibri"/>
          <w:color w:val="000000"/>
          <w:sz w:val="20"/>
          <w:szCs w:val="20"/>
        </w:rPr>
        <w:t>Проблема: Недостаточный уровень развития здоровьеберегающей среды в ДОУ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ind w:firstLine="4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Цель: Совершенствование здоровьесберегающей  и здоровьеформирующей среды в ДОУ</w:t>
      </w:r>
    </w:p>
    <w:p>
      <w:pPr>
        <w:pStyle w:val="Normal"/>
        <w:ind w:firstLine="4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лан действий по укреплению здоровья.</w:t>
      </w:r>
    </w:p>
    <w:tbl>
      <w:tblPr>
        <w:tblW w:w="6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6"/>
        <w:gridCol w:w="851"/>
        <w:gridCol w:w="12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а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онно-подготовительный этап /2015 год/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Развивающий этап /2016-2019 годы/</w:t>
            </w:r>
          </w:p>
        </w:tc>
      </w:tr>
      <w:tr>
        <w:trPr>
          <w:trHeight w:val="24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28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 w:before="28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оспита-тель</w:t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Капитальный ремонт  групп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капиталь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ехнологические столы -2шт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иральная машина -1 шт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иобретение детского спортивного оборудования 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иобретение телеви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Постоянное информирование сотрудников ДОУ на тему: «Здоровьесберегающие технологии, их применение в рамках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комплекс методических мероприятий  (РМО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овместные спортивные мероприятия (праздники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налитико-  информационный этап /2020 год/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rPr/>
      </w:pPr>
      <w:r>
        <w:rPr>
          <w:kern w:val="2"/>
          <w:sz w:val="20"/>
          <w:szCs w:val="20"/>
          <w:lang w:eastAsia="ar-SA"/>
        </w:rPr>
        <w:t>Оснащение предметно-развивающей среды ДОУ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</w:t>
      </w:r>
      <w:r>
        <w:rPr>
          <w:b/>
          <w:kern w:val="2"/>
          <w:sz w:val="20"/>
          <w:szCs w:val="20"/>
          <w:lang w:eastAsia="ar-SA"/>
        </w:rPr>
        <w:t>Взаимосотрудничество с семьей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 </w:t>
      </w:r>
      <w:r>
        <w:rPr>
          <w:rFonts w:eastAsia="Calibri"/>
          <w:color w:val="000000"/>
          <w:sz w:val="20"/>
          <w:szCs w:val="20"/>
        </w:rPr>
        <w:t>Проблема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У.</w:t>
      </w:r>
    </w:p>
    <w:p>
      <w:pPr>
        <w:pStyle w:val="Normal"/>
        <w:ind w:firstLine="4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Цель: 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Привлечение родителей к активному участию в организации, планировании и контроле деятельности  ДОУ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лан действий по улучшению взаимосотрудничества с семьей.</w:t>
      </w:r>
    </w:p>
    <w:tbl>
      <w:tblPr>
        <w:tblW w:w="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744"/>
        <w:gridCol w:w="1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а меропри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онно-подготовительный этап /2015 год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Развивающий этап /2016-2019 годы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Оформление информационных стендов для родителей  на актуальные 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280" w:after="0"/>
              <w:ind w:firstLine="4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лирование передового опыта семейн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публикации на информационных стендах 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ь</w:t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одительский комитет Д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презентивного имиджа ДОУ (реклам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бновление  стендов по информированию родителей о деятельности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обновление информации на сайте Д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налитико-  информационный этап /2020 год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несение необходимых изме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.директора по Д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8.Управление программой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Заказчиком и координатором Программы  является  Педагогический совет ДОУ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Заказчик – координатор, в лице директора МКОУ Николо-Петровской ООШ № 1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зрабатывает  и  утверждает  ежегодно    доклад  о  ходе  реализации  и результатах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сновными задачами в ходе реализации Программы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ведение отчетности о реализации Программы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правление и корректировка программы осуществляется педагогическим советом  </w:t>
      </w:r>
      <w:r>
        <w:rPr>
          <w:sz w:val="20"/>
          <w:szCs w:val="20"/>
        </w:rPr>
        <w:t>ДОУ.</w:t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правление реализацией Программы осуществляется  директором </w:t>
            </w:r>
            <w:r>
              <w:rPr>
                <w:sz w:val="20"/>
                <w:szCs w:val="20"/>
              </w:rPr>
              <w:t>МКОУ Николо-Петровской ООШ № 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</w:p>
    <w:sectPr>
      <w:footerReference w:type="default" r:id="rId5"/>
      <w:type w:val="nextPage"/>
      <w:pgSz w:orient="landscape" w:w="8419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3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4" Type="http://schemas.openxmlformats.org/officeDocument/2006/relationships/hyperlink" Target="http://obrbratsk.ru/upload/PS_pedagog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9:00Z</dcterms:created>
  <dc:creator>Admin</dc:creator>
  <dc:description/>
  <cp:keywords/>
  <dc:language>en-US</dc:language>
  <cp:lastModifiedBy>User</cp:lastModifiedBy>
  <cp:lastPrinted>2015-03-04T08:43:00Z</cp:lastPrinted>
  <dcterms:modified xsi:type="dcterms:W3CDTF">2017-02-15T13:33:00Z</dcterms:modified>
  <cp:revision>13</cp:revision>
  <dc:subject/>
  <dc:title>Программа развития</dc:title>
</cp:coreProperties>
</file>