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НИКОЛО-ПЕТРОВСКИЙ 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9</w:t>
        <w:tab/>
        <w:tab/>
        <w:t>Николо-Петровский  сельский Совет рабочих, крестьянск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4</w:t>
        <w:tab/>
        <w:tab/>
        <w:t>и солдатских депута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До революции, точнее, до образования  в 1924 году Минусинского района, Николо-Петровское (Николаево-Петровское) сельское общество входило в состав Мало-Минусинской волости Минусинского уезда.  В селе проживали переселенцы  из Курской, Киевской, Херсонской, Воронежской губерний. В 1914 году в сельском обществе числился 81 домохозяин, имеющий право голоса на сходе, сельский староста – Гогун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3 сентября 1919 г. 1-й съезд представителей рабочих и крестьян освобожденного уезда избрал Совет крестьянских, рабочих и солдатских депутатов. Началась организация волостных и сельских Сове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30 октября 1919 г. Мало-Минусинский  волостной Совет докладывает  уездному Совету  об организации сельских Советов в волости, в том числе и Николо-Петровского.  </w:t>
      </w:r>
      <w:r>
        <w:rPr>
          <w:rFonts w:cs="Times New Roman" w:ascii="Times New Roman" w:hAnsi="Times New Roman"/>
          <w:sz w:val="18"/>
          <w:szCs w:val="18"/>
        </w:rPr>
        <w:t>(ф.Р-4,1,47,39)</w:t>
      </w:r>
      <w:r>
        <w:rPr>
          <w:rFonts w:cs="Times New Roman" w:ascii="Times New Roman" w:hAnsi="Times New Roman"/>
        </w:rPr>
        <w:t xml:space="preserve"> Срок полномочий сельсоветов в то время был 3 месяца. Сельский Совет избирал президиум и секции. При сельском Совете работал комитет крестьянской взаимопомощи. Под руководством  сельсовета осуществлялись выборы сельских исполнителей. Сельский Совет осуществлял  в пределах своей территории всю власть, занимался вопросами сбора налогов, организации сельхозкомпаний, осуществлял государственную помощь крестьянам, работу по народному образованию, социальной помощи. В период организации колхозов руководил этой работой, контролировал деятельность  колхозов.  Работа сельсовета велась в нескольких направлениях:   охрана революционного порядка,   культурно-просветительное, здравоохранение,  земельное и благоустройство, военное, торгово-кооперативное и трудово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В 1921 г. в деревне было 170 граждан с правом голоса на выборах.</w:t>
        <w:tab/>
        <w:t>Из вопросов, рассматри-ваемых на заседаниях сельсовета в 1921-1922 гг.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 запрете въезда в  дер. Николо-Петровку жителям д. Потрошиловой, т. к. там свирепствовала хол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 том, чтобы граждан   деревни освободили от  плана заготовки дубильного корья в количестве 220 аршин, т.к. своих островов у жителей не имеется, а жители Потрошилово и Листвягово  не разрешают Николо-Петровскому обществу  «драть  дубильную кору на своих островах». </w:t>
      </w:r>
      <w:r>
        <w:rPr>
          <w:rFonts w:cs="Times New Roman" w:ascii="Times New Roman" w:hAnsi="Times New Roman"/>
          <w:sz w:val="18"/>
          <w:szCs w:val="18"/>
        </w:rPr>
        <w:t>(ф.Р-98,1,д.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бурении колодцев для розыска 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раскладке хлеба на содержание учащих (учителей), о выплате в 3 приема : при начале учебы, к Рождеству и к Пасх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Жители выплачивали различные   натуральные налоги – яйца, шерсть, мясо, масло, воск, вощина, волокнистые ве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едседатели сельсове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В 1921 г. -Панченко, Лесовский Петр, Соков Тимоф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1922 г. – Золотар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1923 – Щеглов Сергей Федорович, заместитель – Величко Иван  Игнат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25 – Заботин, Величко Ив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922 год</w:t>
      </w:r>
      <w:r>
        <w:rPr>
          <w:rFonts w:cs="Times New Roman" w:ascii="Times New Roman" w:hAnsi="Times New Roman"/>
          <w:sz w:val="24"/>
          <w:szCs w:val="24"/>
        </w:rPr>
        <w:t>.  На общем собрании граждан деревни  поступило предложение присоединиться к селу Городок с условием образования Городокской волости вместо Мало-Минусинской.</w:t>
        <w:tab/>
        <w:t xml:space="preserve">(Р-103,1,1,12). </w:t>
      </w:r>
      <w:r>
        <w:rPr>
          <w:rFonts w:cs="Times New Roman" w:ascii="Times New Roman" w:hAnsi="Times New Roman"/>
          <w:i/>
          <w:sz w:val="24"/>
          <w:szCs w:val="24"/>
        </w:rPr>
        <w:t>1923 год.</w:t>
      </w:r>
      <w:r>
        <w:rPr>
          <w:rFonts w:cs="Times New Roman" w:ascii="Times New Roman" w:hAnsi="Times New Roman"/>
          <w:sz w:val="24"/>
          <w:szCs w:val="24"/>
        </w:rPr>
        <w:t xml:space="preserve"> Из страховой ведомости имущества жителей деревни  видно, что из 104 семей – 53 жили в землянках, 22 – в домах, 29 – в избах и избушках   (Р-98,1,д.16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925 год</w:t>
      </w:r>
      <w:r>
        <w:rPr>
          <w:rFonts w:cs="Times New Roman" w:ascii="Times New Roman" w:hAnsi="Times New Roman"/>
          <w:sz w:val="24"/>
          <w:szCs w:val="24"/>
        </w:rPr>
        <w:t xml:space="preserve">. Выборный состав сельсовета состоит из 6 чел.- председателя, заместителя, 4  членов. При сельсовете имеется  секретар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Из   перечня имущества сельсовета:  столов -1, счеты-1, лампа  10-линейная «Чудо»-1, лампа-жестянка -1, ножницы -1, ножик перочинный -1, национальный флаг -1, бутыль для керосина -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Из акта обследования работы сельсовета: </w:t>
      </w:r>
      <w:r>
        <w:rPr>
          <w:rFonts w:cs="Times New Roman" w:ascii="Times New Roman" w:hAnsi="Times New Roman"/>
          <w:i/>
          <w:sz w:val="24"/>
          <w:szCs w:val="24"/>
        </w:rPr>
        <w:t>«Медпомощью население обслуживается неудовлетворительно. Отношение на селе к врачебному делу  не весьма хорошее</w:t>
      </w:r>
      <w:r>
        <w:rPr>
          <w:rFonts w:cs="Times New Roman" w:ascii="Times New Roman" w:hAnsi="Times New Roman"/>
          <w:sz w:val="18"/>
          <w:szCs w:val="18"/>
        </w:rPr>
        <w:t>». (д.36,л.33 об).</w:t>
        <w:tab/>
      </w:r>
      <w:r>
        <w:rPr>
          <w:rFonts w:cs="Times New Roman" w:ascii="Times New Roman" w:hAnsi="Times New Roman"/>
          <w:sz w:val="24"/>
          <w:szCs w:val="24"/>
        </w:rPr>
        <w:t>При сельсовете была комиссия по древонасаждению, ее работу признавали сла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тчета сельсовета , апрель 1925 г.: </w:t>
      </w:r>
      <w:r>
        <w:rPr>
          <w:rFonts w:cs="Times New Roman" w:ascii="Times New Roman" w:hAnsi="Times New Roman"/>
          <w:i/>
          <w:sz w:val="24"/>
          <w:szCs w:val="24"/>
        </w:rPr>
        <w:t xml:space="preserve">« Дороги справные. Мостов , гатей на территории нет.  Состояние селения в противопожарном отношении следующее -  пожарного инструмента и инвентаря нет, пожаров не было.  В области земельной - лесов нет. В области здравоохранения и народного образования – больниц  и лечебного пункта нет.  Имеется школа, при ней – учащая ( учительница),   недостаток  учебных пособий и  недостаток материальной помощи.  Избы-читальни и ликпункта нет. Милиция – 3 сельхозисполнителя, борьба с преступностью идет хорошо, в особенности с конокрадством и с  тайным винокурением, с целью борьбы  приняты меры следить не только с/исполнителям, но и всему составу сельсовета и организациям. Кооперация –  имеется  отделение Городокского общества потребкооперации.   Требуют ремонта  школа и канцелярия сельсовет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тчета  за июль: «  </w:t>
      </w:r>
      <w:r>
        <w:rPr>
          <w:rFonts w:cs="Times New Roman" w:ascii="Times New Roman" w:hAnsi="Times New Roman"/>
          <w:i/>
          <w:sz w:val="24"/>
          <w:szCs w:val="24"/>
        </w:rPr>
        <w:t>На заседаниях сельсовета рассматривались вопросы: о едином сельхозналоге,  о работе сельисполнителя,  о ремонте канцелярии,   о списках налогообложения,  о починке выезда к Тубе для водоснабжения,  о борьбе с сусликом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(Р-275.1, 41, лл. 111,211,31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 «</w:t>
      </w:r>
      <w:r>
        <w:rPr>
          <w:rFonts w:cs="Times New Roman" w:ascii="Times New Roman" w:hAnsi="Times New Roman"/>
          <w:i/>
          <w:sz w:val="24"/>
          <w:szCs w:val="24"/>
        </w:rPr>
        <w:t>В ведении сельсовета имеются следующие культурно- просветительные организации: школа, ликпункт, ячейка ОДН. Сельсоветом и гражданами выписывается следующая литература:  газета «Власть труда» -3 экз.,  центральная «Крестьянская газета» - 1 экз,  «Сельская правда» - 1 экз,  журналы «Крестьянский -1 экз, «Крестьянская молодежь – 1 экз., «В помощь земледельцу» - 1 экз»</w:t>
      </w:r>
      <w:r>
        <w:rPr>
          <w:rFonts w:cs="Times New Roman" w:ascii="Times New Roman" w:hAnsi="Times New Roman"/>
          <w:sz w:val="24"/>
          <w:szCs w:val="24"/>
        </w:rPr>
        <w:t xml:space="preserve">.       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(Р-98,1.36,51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Из отчета о проведении общих собраний жителей деревни: «  </w:t>
      </w:r>
      <w:r>
        <w:rPr>
          <w:rFonts w:cs="Times New Roman" w:ascii="Times New Roman" w:hAnsi="Times New Roman"/>
          <w:i/>
          <w:sz w:val="24"/>
          <w:szCs w:val="24"/>
        </w:rPr>
        <w:t>Вопросы на собрании ставятся  преимущественно информационного характера, как, например, зачитки распоряжений и циркуляров вышестоящих органов,  несколько постановлений общественного характера. На общих собраниях  присутствуют  в среднем по 57 человек, что составляет около 50 %  к общему числу дворов.  Женщин присутствует совсем мало</w:t>
      </w:r>
      <w:r>
        <w:rPr>
          <w:rFonts w:cs="Times New Roman" w:ascii="Times New Roman" w:hAnsi="Times New Roman"/>
          <w:sz w:val="24"/>
          <w:szCs w:val="24"/>
        </w:rPr>
        <w:t>».</w:t>
        <w:tab/>
        <w:tab/>
      </w:r>
      <w:r>
        <w:rPr>
          <w:rFonts w:cs="Times New Roman" w:ascii="Times New Roman" w:hAnsi="Times New Roman"/>
          <w:sz w:val="18"/>
          <w:szCs w:val="18"/>
        </w:rPr>
        <w:t>(Р-98,1,36,5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7 год. При сельсовете была создана комиссия  по проведению празднования  10-летней годовщины  Октябрьской революции. Комиссия постановила : «</w:t>
      </w:r>
      <w:r>
        <w:rPr>
          <w:rFonts w:cs="Times New Roman" w:ascii="Times New Roman" w:hAnsi="Times New Roman"/>
          <w:i/>
          <w:sz w:val="24"/>
          <w:szCs w:val="24"/>
        </w:rPr>
        <w:t>Украсить учреждения флагами и лозунгами не позднее 30 октября.  7 ноября провести митинг возле школы. После митинга провести вечер. Где будут доклады: Итоги достижения Советской власти за 10 лет.  Международное положение СССР  и строительство Красной Армии.  По окончании вечера поставить спектакль  и выступить с декламацией ученикам.  8 ноября   пройти с  демонстрацией  по улицам  с флагами и пением революционных песен.  Вечером 8 ноября проставить  детский спектакль</w:t>
      </w:r>
      <w:r>
        <w:rPr>
          <w:rFonts w:cs="Times New Roman" w:ascii="Times New Roman" w:hAnsi="Times New Roman"/>
          <w:sz w:val="24"/>
          <w:szCs w:val="24"/>
        </w:rPr>
        <w:t xml:space="preserve">». 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( Р-98,1, 42, л. 30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января 1934 г. Минусинский райисполком принял решение: « </w:t>
      </w:r>
      <w:r>
        <w:rPr>
          <w:rFonts w:cs="Times New Roman" w:ascii="Times New Roman" w:hAnsi="Times New Roman"/>
          <w:i/>
          <w:sz w:val="24"/>
          <w:szCs w:val="24"/>
        </w:rPr>
        <w:t>Принимая во внимание признаки экономического и территориального  тяготения.  Соображения более интенсивного хозяйственного развития, удобства связи с районным центром и мнение населения, произвести следующие  изменения существующей сети  сельсоветов: Н.-Петровский сельсовет  влить в Городокский сельсовет с  центром в с. Городок… Просить исполком крайсовета утвердить  постановление» .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Р-275,1,145,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В 1934 г. Минусинский райисполком постановил </w:t>
      </w:r>
      <w:r>
        <w:rPr>
          <w:rFonts w:cs="Times New Roman" w:ascii="Times New Roman" w:hAnsi="Times New Roman"/>
          <w:b/>
        </w:rPr>
        <w:t xml:space="preserve">упразднить Николо-Петровский сельски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и влить его в Городчанский сельский Совет </w:t>
      </w:r>
      <w:r>
        <w:rPr>
          <w:rFonts w:cs="Times New Roman" w:ascii="Times New Roman" w:hAnsi="Times New Roman"/>
          <w:sz w:val="24"/>
          <w:szCs w:val="24"/>
        </w:rPr>
        <w:t xml:space="preserve">( на основании постановления президиума  Минусинского райисполкома </w:t>
      </w:r>
      <w:r>
        <w:rPr>
          <w:rFonts w:cs="Times New Roman" w:ascii="Times New Roman" w:hAnsi="Times New Roman"/>
          <w:b/>
          <w:sz w:val="24"/>
          <w:szCs w:val="24"/>
        </w:rPr>
        <w:t>от 2 августа 1934</w:t>
      </w:r>
      <w:r>
        <w:rPr>
          <w:rFonts w:cs="Times New Roman" w:ascii="Times New Roman" w:hAnsi="Times New Roman"/>
          <w:sz w:val="24"/>
          <w:szCs w:val="24"/>
        </w:rPr>
        <w:t xml:space="preserve"> г. и крайисполкома от 15 июня 1934 г.).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Р-275,1,348,156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34 г. село Николо-Петровка  входит в состав Городок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58:00Z</dcterms:created>
  <dc:creator>mayk</dc:creator>
  <dc:description/>
  <cp:keywords/>
  <dc:language>en-US</dc:language>
  <cp:lastModifiedBy>mayk</cp:lastModifiedBy>
  <dcterms:modified xsi:type="dcterms:W3CDTF">2009-01-23T04:58:00Z</dcterms:modified>
  <cp:revision>2</cp:revision>
  <dc:subject/>
  <dc:title/>
</cp:coreProperties>
</file>