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Николо-Петровская ООШ № 16</w:t>
      </w:r>
    </w:p>
    <w:p>
      <w:pPr>
        <w:pStyle w:val="Normal"/>
        <w:spacing w:lineRule="auto" w:line="360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ПРОГРАММА ИНФОРМАТИЗАЦИИ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ШКОЛЫ</w:t>
      </w:r>
    </w:p>
    <w:p>
      <w:pPr>
        <w:pStyle w:val="Normal"/>
        <w:jc w:val="center"/>
        <w:rPr>
          <w:rFonts w:ascii="Arial" w:hAnsi="Arial" w:cs="Arial"/>
          <w:sz w:val="36"/>
          <w:szCs w:val="52"/>
        </w:rPr>
      </w:pPr>
      <w:r>
        <w:rPr>
          <w:rFonts w:cs="Arial" w:ascii="Arial" w:hAnsi="Arial"/>
          <w:sz w:val="36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оло-Пет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Borders w:display="allPages" w:offsetFrom="text">
            <w:top w:val="thickThinLargeGap" w:sz="24" w:space="6" w:color="000000"/>
            <w:left w:val="thickThinLargeGap" w:sz="24" w:space="27" w:color="000000"/>
            <w:bottom w:val="thickThinLargeGap" w:sz="24" w:space="6" w:color="000000"/>
            <w:right w:val="thickThinLargeGap" w:sz="24" w:space="13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0-2013г.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>Утверждаю, директор школы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>Горковенко С. П. __________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>« 30 »</w:t>
        <w:tab/>
        <w:t xml:space="preserve"> октября 2010 года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Цель: </w:t>
      </w:r>
    </w:p>
    <w:p>
      <w:pPr>
        <w:pStyle w:val="TextBody"/>
        <w:ind w:left="720" w:hanging="0"/>
        <w:rPr/>
      </w:pPr>
      <w:r>
        <w:rPr/>
        <w:t xml:space="preserve">Создание единой образовательной информационной среды МКОУ </w:t>
      </w:r>
      <w:r>
        <w:rPr>
          <w:szCs w:val="28"/>
        </w:rPr>
        <w:t>Николо-Петровской ООШ № 16</w:t>
      </w:r>
      <w:r>
        <w:rPr/>
        <w:t xml:space="preserve"> для: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080" w:hanging="360"/>
        <w:rPr>
          <w:szCs w:val="28"/>
        </w:rPr>
      </w:pPr>
      <w:r>
        <w:rPr/>
        <w:t>повышения эффективности и качеств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оздания условий для совершенствования и реализации возможностей педагогического коллектива и учащихся в области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оздание единого информационного образовательного пространства школ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Практическое освоение преподавателями компьютерных технологий в области обуч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sz w:val="28"/>
          <w:szCs w:val="28"/>
        </w:rPr>
        <w:t xml:space="preserve">Подготовка учителей, администрации, школьного библиотекаря к работе с использованием ИК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й культуры учащихся, повышение их уровня общеобразовательной подготовки в области ИК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Индивидуализация обучения, направленная на интересы и потреб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sz w:val="28"/>
          <w:szCs w:val="28"/>
        </w:rPr>
        <w:t>Работа с  школьным сай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оздание методической копилки учител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Дистанционное обучение учителей и учащих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Участие в краевых и российских проектах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ичие средств ИКТ 2010г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-сканер-коп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д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В школе действует локальная сеть с выходом в </w:t>
      </w:r>
      <w:r>
        <w:rPr>
          <w:sz w:val="28"/>
          <w:szCs w:val="28"/>
          <w:lang w:val="en-US"/>
        </w:rPr>
        <w:t>Internet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упивший век будет веком информации и научных знаний. Все это ставит перед системой образования принципиально новую глобальную проблему подготовки миллионов людей к жизни и деятельности в совершенно новых условиях информационного общества. Современное представление о качественном образовании включает в качестве необходимого элемента свободное владение информационными технолог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вленная цель  может быть достигнута через изменение формы учебных занятий и формирование обобщенных приемов работы с информацией, становление информационной культуры. Информационные технологии открывают новые возможности для детей, для их самовыражения и самореализации, подталкивают к сотрудничеству, для совместного решения поставленных проблем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011"/>
        <w:gridCol w:w="1929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жидаемые результа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по программе «ИТ в деятельности учителя – предметника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ие квалификации и мотивации к введению новых технологи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13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ащение кабинетов школы современными учебно-дидактическими, наглядными материалами в рамках информатизац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в каждом кабинете цифровых образовательных ресурсов по предмета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- 201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компьютерной техники в  учебные кабинет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сширение локальной компьютерной се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- 201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проекто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современных технологий в обучении, воспитании, развит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кабинета информационных технологи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лучшение качества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- 2013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инг качества образ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леживание и корректировка результатов учебно-воспитательного процесса 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раз в четверть 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программного обеспечения по нормативно-правовой базе школ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системы управления школ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- 201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и российских проектах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овлетворение образовательных запросов учащихся и родителе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- 201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мультимедийной продукции  в образовательном процесс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/>
            </w:pPr>
            <w:r>
              <w:rPr>
                <w:sz w:val="28"/>
                <w:szCs w:val="28"/>
              </w:rPr>
              <w:t xml:space="preserve">Использование информационных услуг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в практике работы школ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нахождение в курсе событий, получение информации из первоисточников, обмен опытом с коллег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школы электронной почт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получение и отправка необходимой информ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банка из опыта работы с новыми информационными технологиям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своих результатов применения ИКТ с результатами коллег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материальной базы школы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кабинетов школы необходимыми средствам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 мере финансовых возможнос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t>Программа по информатизации МКОУ Николо-Петровская ООШ №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t>Программа по информатизации МКОУ Николо-Петровская ООШ №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32:00Z</dcterms:created>
  <dc:creator>ADMIN</dc:creator>
  <dc:description/>
  <cp:keywords/>
  <dc:language>en-US</dc:language>
  <cp:lastModifiedBy>Admin</cp:lastModifiedBy>
  <dcterms:modified xsi:type="dcterms:W3CDTF">2012-12-24T05:16:00Z</dcterms:modified>
  <cp:revision>6</cp:revision>
  <dc:subject/>
  <dc:title>1</dc:title>
</cp:coreProperties>
</file>